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1"/>
        <w:gridCol w:w="2281"/>
        <w:gridCol w:w="791"/>
        <w:gridCol w:w="728"/>
        <w:gridCol w:w="2533"/>
        <w:gridCol w:w="956"/>
        <w:gridCol w:w="1216"/>
        <w:gridCol w:w="484"/>
        <w:gridCol w:w="650"/>
      </w:tblGrid>
      <w:tr>
        <w:trPr>
          <w:trHeight w:val="420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และร้อยละข้อมูล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รวมค่าคะแนนที่ได้จาก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ระดับคุณภาพ ตามกรอบมาตรฐานคุณวุฒิระดับอุดมศึกษ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7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………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บัณฑิ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ผู้ตอบแบบสอบถา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ของจำนวนบัณฑิต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ผลรวมของค่าคะแนนบัณฑิต ที่ได้จากการประเมินตามกรอบ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TQF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- 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)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บี่ยงเบนมาตรฐา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S.D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1"/>
        <w:gridCol w:w="2281"/>
        <w:gridCol w:w="791"/>
        <w:gridCol w:w="728"/>
        <w:gridCol w:w="2533"/>
        <w:gridCol w:w="956"/>
        <w:gridCol w:w="1216"/>
        <w:gridCol w:w="484"/>
        <w:gridCol w:w="650"/>
      </w:tblGrid>
      <w:tr>
        <w:trPr>
          <w:trHeight w:val="420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และร้อยละข้อมูล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รวมค่าคะแนนที่ได้จาก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ลักษณะบัณฑิตตามอัตลักษ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………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บัณฑิ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ผู้ตอบแบบสอบถา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ของจำนวนบัณฑิต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บัณฑิต ที่ได้จากการประเมินคุณลักษณะ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อัตลักษ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cs="TH SarabunPSK" w:ascii="TH SarabunPSK" w:hAnsi="TH SarabunPSK"/>
                <w:b/>
                <w:bCs/>
              </w:rPr>
              <w:t xml:space="preserve">6)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บี่ยงเบนมาตรฐาน </w:t>
            </w: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1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674" w:gutter="0" w:header="357" w:top="590" w:footer="790" w:bottom="8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68"/>
        <w:gridCol w:w="688"/>
        <w:gridCol w:w="768"/>
        <w:gridCol w:w="688"/>
        <w:gridCol w:w="768"/>
        <w:gridCol w:w="688"/>
        <w:gridCol w:w="768"/>
        <w:gridCol w:w="582"/>
        <w:gridCol w:w="768"/>
        <w:gridCol w:w="582"/>
        <w:gridCol w:w="891"/>
        <w:gridCol w:w="1024"/>
        <w:gridCol w:w="700"/>
      </w:tblGrid>
      <w:tr>
        <w:trPr>
          <w:tblHeader w:val="true"/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9" w:type="dxa"/>
            <w:gridSpan w:val="1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แจกแจงความถี่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เทคโนโลยีราชมงคลอีส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ความถี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บี่ยงเบนมาตรฐา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คุณธรรม จริยธรร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คารพในคุณค่าและศักดิ์ศรีของความเป็นมนุษย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พฤติตนตามหลักศาสนาและหลักจริยธรร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สดงออกถึงความซื่อสัตย์สุจริตต่อตนเองและจรรยาบรรณวิชาชี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ับผิดชอบต่อการกระทำของตนเองและรับผิดชอบต่องานที่ได้รับมอบหมา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5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ความรู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ู้ด้านทฤษฎีต่าง ๆ หรือความรู้ที่เป็นพื้นฐานในวิชาชี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นำความรู้ไปปฏิบัติในงานวิชาชีพ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นำความรู้ไปบูรณาการในวิชาชีพ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ทางปัญญ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คิดเป็นระบบ วิเคราะห์ เสนอแนะ และให้เหตุผล เพื่อการตัดสินใจได้ เพื่อการตัดสินใจ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ปัญหา และทำงานท่ามกลางความกดดัน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สวงหาความรู้ใหม่ๆ และพัฒนาตนเอง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ฏิบัติงานตามขั้นตอนได้เสร็จเรียบร้อ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ับผิดชอบตามหน้าที่ โดยไม่ละเมิดสิทธิของผู้อื่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มีส่วนร่วมในการทำงานเป็นที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มนุษยสัมพันธ์และสามารถวางตัวได้อย่างเหมาะสมกับทุกสถานการณ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ใช้ตัวเลข วิเคราะห์และแปรผลข้อมูล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สามารถในการฟัง พูด อ่าน เขียน ภาษาไทย และภาษาต่างประเทศได้อย่างคล่องแคล่ว ถูกต้อง และสร้างสรรค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สามารถในการใช้เทคโนโลยีเพื่อการแสวงหาข้อมูลและการติดต่อสื่อสา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บัณฑิตตามอัตลักษณ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ปฏิบัติงา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พัฒนางานให้บรรลุเป้าหมาย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7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ุณลักษณะของบัณฑิตตามวิชาชีพ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รณีมีองค์กรวิชาชี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ฏิบัติงานตามจรรยาบรรณในวิชาชีพอย่างเคร่งครั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ตามมาตรฐานวิชาชีพที่กำหน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การประเมินคุณภาพบัณฑิตตามกรอบ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TQF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-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24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ภาพร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 - 7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674" w:gutter="0" w:header="357" w:top="590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   2</w:t>
      <w:tab/>
      <w:t xml:space="preserve">      FM14-02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cs="TH SarabunPSK" w:ascii="TH SarabunPSK" w:hAnsi="TH SarabunPSK"/>
      </w:rPr>
      <w:t>ISSUE           :    2</w:t>
      <w:tab/>
      <w:t xml:space="preserve">      FM14-02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12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1098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  <w:p>
    <w:pPr>
      <w:pStyle w:val="Normal"/>
      <w:spacing w:before="240" w:after="0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แบบสรุปผลการประเมินคุณภาพบัณฑิตตามกรอบมาตรฐานคุณวุฒิ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และ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คุณลักษณะบัณฑิตตามอัตลักษณ์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 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ระดับอุดมศึกษา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 ประจำปีการศึกษา </w:t>
    </w:r>
    <w:r>
      <w:rPr>
        <w:rFonts w:cs="TH SarabunPSK" w:ascii="TH SarabunPSK" w:hAnsi="TH SarabunPSK"/>
        <w:b/>
        <w:bCs/>
        <w:sz w:val="36"/>
        <w:szCs w:val="36"/>
      </w:rPr>
      <w:t>...........................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</wp:posOffset>
          </wp:positionH>
          <wp:positionV relativeFrom="paragraph">
            <wp:posOffset>-1098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2" name="E-SARNbw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-SARNbw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  <w:p>
    <w:pPr>
      <w:pStyle w:val="Normal"/>
      <w:spacing w:before="240" w:after="0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แบบสรุปผลการประเมินคุณภาพบัณฑิตตามกรอบมาตรฐานคุณวุฒิ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และ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คุณลักษณะบัณฑิตตามอัตลักษณ์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 </w:t>
    </w:r>
  </w:p>
  <w:p>
    <w:pPr>
      <w:pStyle w:val="Normal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ระดับอุดมศึกษา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 ประจำปีการศึกษา </w:t>
    </w:r>
    <w:r>
      <w:rPr>
        <w:rFonts w:cs="TH SarabunPSK" w:ascii="TH SarabunPSK" w:hAnsi="TH SarabunPSK"/>
        <w:b/>
        <w:bCs/>
        <w:sz w:val="36"/>
        <w:szCs w:val="36"/>
      </w:rPr>
      <w:t>...........................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2:00Z</dcterms:created>
  <dc:creator>ISO_LISZ</dc:creator>
  <dc:description/>
  <dc:language>en-US</dc:language>
  <cp:lastModifiedBy>ISO_KIM</cp:lastModifiedBy>
  <cp:lastPrinted>2013-09-30T09:52:00Z</cp:lastPrinted>
  <dcterms:modified xsi:type="dcterms:W3CDTF">2015-01-09T03:32:00Z</dcterms:modified>
  <cp:revision>2</cp:revision>
  <dc:subject/>
  <dc:title>สถาบันเทคโนโลยีราชมงคล</dc:title>
</cp:coreProperties>
</file>