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w:drawing>
          <wp:inline distT="0" distB="0" distL="0" distR="0">
            <wp:extent cx="1699895" cy="2671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ฟ้มข้อมูลนักศึกษาของอาจารย์ที่ปรึกษา</w:t>
      </w:r>
    </w:p>
    <w:p>
      <w:pPr>
        <w:pStyle w:val="Normal"/>
        <w:ind w:firstLine="426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ีการศึกษา …</w:t>
      </w:r>
      <w:r>
        <w:rPr>
          <w:rFonts w:cs="TH SarabunPSK" w:ascii="TH SarabunPSK" w:hAnsi="TH SarabunPSK"/>
          <w:b/>
          <w:bCs/>
          <w:sz w:val="56"/>
          <w:szCs w:val="56"/>
        </w:rPr>
        <w:t>..…..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อาจารย์ที่ปรึกษา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>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ปรแกรมวิช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>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>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ปี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>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นักศึกษา คณะ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การจัดทำแฟ้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จัดทำแฟ้ม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อง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วบรวมเอกสารและหลักฐานต่าง ๆ ที่เกี่ยวข้องกับการให้คำปรึกษา</w:t>
      </w:r>
      <w:r>
        <w:rPr>
          <w:rFonts w:ascii="TH SarabunPSK" w:hAnsi="TH SarabunPSK" w:cs="TH SarabunPSK"/>
          <w:szCs w:val="32"/>
        </w:rPr>
        <w:t>ในเรื่องทางวิชาการ  การใช้ชีวิต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ช่น การปรับตัว บุคลิกภาพ สุขภาพจิต ด้านอาชีพ การศึกษาต่อ ทุนการศึกษา ฯล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น้าที่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Job Descrip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นทึกลง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ที่กำหนดแฟ้มข้อมูลนักศึกษาของอาจารย์ที่ปรึกษา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ัดหาข้อมูลอื่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ประกอบ โดยที่ข้อมูลอื่นที่นำมาประกอบนั้นเป็นสำเนาที่เอามาจาก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การจัดทำแฟ้ม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ักศึกษ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ห้คำ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ของนักศึกษาพร้อม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นักศึกษ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เรียนของนักศึกษาแต่ละภาค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ของนักศึกษาแต่ละภาคการศึกษา</w:t>
      </w:r>
    </w:p>
    <w:p>
      <w:pPr>
        <w:pStyle w:val="Normal"/>
        <w:tabs>
          <w:tab w:val="clear" w:pos="720"/>
          <w:tab w:val="left" w:pos="714" w:leader="none"/>
          <w:tab w:val="left" w:pos="1400" w:leader="none"/>
          <w:tab w:val="left" w:pos="17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ปร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แนะแนว และ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ะนำขั้นตอนในการลงทะเบีย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จากหน่วยงานอื่น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สรุปผล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มูลอื่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ให้คำปรึกษาและแนะแน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รายงานพฤติกรรมดีเด่นของนัก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ให้คำปรึกษาและแนะแน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การให้บริการให้คำปรึกษาและแนะแนวแต่ละภาคการศึกษา</w:t>
      </w:r>
    </w:p>
    <w:p>
      <w:pPr>
        <w:pStyle w:val="Normal"/>
        <w:tabs>
          <w:tab w:val="clear" w:pos="720"/>
          <w:tab w:val="left" w:pos="709" w:leader="none"/>
        </w:tabs>
        <w:ind w:left="1134" w:right="2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บริการให้คำปรึกษาและแนะแนว ผ่านหัวหน้าโปรแกรม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                             ถึงรองคณบดีฝ่ายพัฒนานัก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623" w:right="2"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05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05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นะแน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อาจารย์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ind w:right="-105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920"/>
        <w:gridCol w:w="709"/>
        <w:gridCol w:w="478"/>
        <w:gridCol w:w="479"/>
        <w:gridCol w:w="478"/>
        <w:gridCol w:w="474"/>
        <w:gridCol w:w="483"/>
        <w:gridCol w:w="491"/>
        <w:gridCol w:w="465"/>
        <w:gridCol w:w="427"/>
        <w:gridCol w:w="494"/>
        <w:gridCol w:w="483"/>
        <w:gridCol w:w="535"/>
        <w:gridCol w:w="492"/>
        <w:gridCol w:w="1030"/>
      </w:tblGrid>
      <w:tr>
        <w:trPr>
          <w:trHeight w:val="274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ลำดับ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ช่ว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เวลา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. ............</w:t>
            </w:r>
          </w:p>
        </w:tc>
        <w:tc>
          <w:tcPr>
            <w:tcW w:w="3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. ...........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หมายเหตุ</w:t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แผนการปฏิบัติงา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แผนการปฏิบัติงา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แฟ้มข้อมูลนักศึกษาของอาจารย์ที่ปรึกษ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วันเวลาให้คำปรึกษาและแนะแน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ให้คำปรึกษาและแนะแน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-64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ผลการให้คำปรึกษาและแนะแน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การให้คำปรึกษาและแนะแน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คราะห์ข้อเสนอแนะเพื่อการปรับปรุงแก้ไ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28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เอก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3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</w:tbl>
    <w:p>
      <w:pPr>
        <w:pStyle w:val="Normal"/>
        <w:ind w:left="5760"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2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ind w:left="5760" w:right="-2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ind w:left="5760" w:right="-22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จัดทำแผนปฏิบัติงาน</w:t>
      </w:r>
    </w:p>
    <w:p>
      <w:pPr>
        <w:pStyle w:val="Normal"/>
        <w:ind w:left="5760" w:right="-22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…..……………</w:t>
      </w:r>
    </w:p>
    <w:p>
      <w:pPr>
        <w:pStyle w:val="Normal"/>
        <w:ind w:left="5760" w:right="-2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2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ind w:left="5760" w:right="-226" w:hanging="0"/>
        <w:jc w:val="center"/>
        <w:rPr/>
      </w:pP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ind w:left="5760" w:right="-22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ปรแกรม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 ผู้อนุมัติ</w:t>
      </w:r>
    </w:p>
    <w:p>
      <w:pPr>
        <w:pStyle w:val="Normal"/>
        <w:ind w:left="5760" w:right="-226" w:hanging="0"/>
        <w:jc w:val="center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…..……………</w:t>
      </w:r>
    </w:p>
    <w:p>
      <w:pPr>
        <w:pStyle w:val="Heading2"/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การ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แนะแนวโดย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ว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 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5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1872"/>
        <w:gridCol w:w="1872"/>
        <w:gridCol w:w="2217"/>
        <w:gridCol w:w="1906"/>
        <w:gridCol w:w="1620"/>
      </w:tblGrid>
      <w:tr>
        <w:trPr>
          <w:trHeight w:val="116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วัน เดือน ป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 xml:space="preserve">สกุล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นักศึกษ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เรื่องที่นักศึกษาขอรับคำปรึกษาและแนะแนว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บันทึกการบริการให้คำปรึกษาและแนะแน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อ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ที่ปรึกษ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กรณีให้คำปร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และแนะแน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ไม่ได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สรุปผล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รับเรื่องกลับคืน</w:t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ind w:left="851" w:right="-226" w:hanging="851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851" w:right="-226" w:hanging="851"/>
        <w:rPr>
          <w:rFonts w:ascii="TH SarabunPSK" w:hAnsi="TH SarabunPSK" w:cs="TH SarabunPSK"/>
          <w:b/>
          <w:b/>
          <w:bCs/>
          <w:color w:val="000000"/>
          <w:lang w:eastAsia="th-TH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22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เรื่องที่นักศึกษาขอรับคำปรึกษาและแนะแน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ให้คำปรึกษาในเรื่องทางวิชาการ  การใช้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ปรับตัว บุคลิกภาพ สุขภาพจิต ด้านอาชีพ การศึกษาต่อ ทุนการศึกษา ฯลฯ 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</w:t>
      </w:r>
    </w:p>
    <w:p>
      <w:pPr>
        <w:pStyle w:val="Normal"/>
        <w:numPr>
          <w:ilvl w:val="0"/>
          <w:numId w:val="2"/>
        </w:numPr>
        <w:ind w:left="720" w:right="-22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กรณีให้คำปรึกษา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และแนะแนว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ัญหาชีวิต ครอบครัว สังคม ที่ต้องใช้จิตวิทยาสูง</w:t>
      </w:r>
      <w:r>
        <w:rPr>
          <w:rFonts w:ascii="TH SarabunPSK" w:hAnsi="TH SarabunPSK" w:cs="TH SarabunPSK"/>
        </w:rPr>
        <w:t xml:space="preserve"> ให้ระบุหน่วยงานที่ส่งต่อ                             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ที่ส่ง</w:t>
      </w:r>
    </w:p>
    <w:p>
      <w:pPr>
        <w:pStyle w:val="Normal"/>
        <w:ind w:left="720" w:right="-2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720" w:right="-2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พฤติกรรมดีเด่น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ว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 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3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2904"/>
        <w:gridCol w:w="3823"/>
        <w:gridCol w:w="1404"/>
        <w:gridCol w:w="1404"/>
      </w:tblGrid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ลำดับที่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กุล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พฤติกรรมดีเด่น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างวัลที่ได้รั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หมายเหตุ</w:t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ind w:right="-226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บันทึกรายงานฉบับนี้ใช้สำรวจนักศึกษาที่ดีเด่นด้านต่างๆ เพื่อให้ท่านสำรวจพฤติกรรมของนัก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ระบุให้ชัดเจน</w:t>
      </w:r>
      <w:r>
        <w:rPr>
          <w:rFonts w:ascii="TH SarabunPSK" w:hAnsi="TH SarabunPSK" w:cs="TH SarabunPSK"/>
        </w:rPr>
        <w:t xml:space="preserve">                             </w:t>
      </w:r>
    </w:p>
    <w:p>
      <w:pPr>
        <w:pStyle w:val="Normal"/>
        <w:ind w:right="-2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ในช่องพฤติกรรมว่าดีเด่นด้าน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spacing w:before="240" w:after="0"/>
        <w:ind w:left="4111" w:right="-226" w:hanging="31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ด้านการเรียนดีเด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ต่ละปีการศึกษามีผลการเรียนในระดับ </w:t>
      </w: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>ขึ้นไป และสอบผ่านทุกรายวิชาหรือ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การได้รับทุนการศึกษาจากบริษัท หน่วยงาน ชมรมฯลฯ ซึ่งพิจารณาจากผลการเรียนการได้รับโควตาให้เรียนต่อเป็นกรณีพิเศษ</w:t>
      </w:r>
    </w:p>
    <w:p>
      <w:pPr>
        <w:pStyle w:val="Normal"/>
        <w:ind w:left="4111" w:right="-226" w:hanging="31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ด้านกิจกรรมดีเด่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คยได้รับรางวัลจากการแข่งขันทักษะทางวิชาชีพ การประกวดสุนทรพจน์ การโต้วาที การตอบปัญหา การเล่นกีฬา ฯลฯ</w:t>
      </w:r>
    </w:p>
    <w:p>
      <w:pPr>
        <w:pStyle w:val="Normal"/>
        <w:ind w:left="4111" w:right="-226" w:hanging="31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ด้านคุณธรรมจริยธรรมดีเด่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ที่มีพฤติกรรมแสดงออกถึงความซื่อสัตย์อดทน ขยันหมั่นเพียร เอื้อเฟื้อเผื่อแผ่ โอบอ้อมอารี เช่น เก็บของได้และนำส่งคืนเจ้าของ</w:t>
      </w:r>
      <w:r>
        <w:rPr>
          <w:rFonts w:ascii="TH SarabunPSK" w:hAnsi="TH SarabunPSK" w:cs="TH SarabunPSK"/>
        </w:rPr>
        <w:t>สมควร</w:t>
      </w:r>
      <w:r>
        <w:rPr>
          <w:rFonts w:ascii="TH SarabunPSK" w:hAnsi="TH SarabunPSK" w:cs="TH SarabunPSK"/>
        </w:rPr>
        <w:t>ได้รับการเชิดชูเกียรติ ฯลฯ</w:t>
      </w:r>
    </w:p>
    <w:p>
      <w:pPr>
        <w:pStyle w:val="Normal"/>
        <w:ind w:left="4111" w:right="-226" w:hanging="31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ด้านบำเพ็ญประโยชน์เพื่อสังค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ที่มีความเสียสละต่อส่วนรวม เป็นผู้นำกลุ่มมีความคิดริเริ่มในการทำกิจกรรมรับผิดชอบ มีมนุษยสัมพันธ์ดี เช่น การบริจาคโลหิต เป็นประธานชมรม ฯลฯ</w:t>
      </w:r>
    </w:p>
    <w:p>
      <w:pPr>
        <w:pStyle w:val="Normal"/>
        <w:spacing w:before="240" w:after="0"/>
        <w:ind w:right="-226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ทั้งนี้เมื่อสิ้นปีการศึกษา ต้องส่งผลการบันทึก</w:t>
      </w:r>
      <w:r>
        <w:rPr>
          <w:rFonts w:ascii="TH SarabunPSK" w:hAnsi="TH SarabunPSK" w:cs="TH SarabunPSK"/>
          <w:b/>
          <w:b/>
          <w:bCs/>
        </w:rPr>
        <w:t>รายงานพฤติกรรมดีเด่นของนัก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cs="TH SarabunPSK" w:ascii="TH SarabunPSK" w:hAnsi="TH SarabunPSK"/>
          <w:b/>
          <w:bCs/>
        </w:rPr>
        <w:t xml:space="preserve">.......... </w:t>
      </w:r>
      <w:r>
        <w:rPr>
          <w:rFonts w:ascii="TH SarabunPSK" w:hAnsi="TH SarabunPSK" w:cs="TH SarabunPSK"/>
          <w:b/>
          <w:b/>
          <w:bCs/>
        </w:rPr>
        <w:t>ฉบับนี้                          มาที่รองคณบดีฝ่ายพัฒนานักศึกษา เพื่อรวบรวมข้อมูลส่งหน่วยงานที่เกี่ยวข้องต่อไป</w:t>
      </w:r>
    </w:p>
    <w:sectPr>
      <w:headerReference w:type="default" r:id="rId3"/>
      <w:footerReference w:type="default" r:id="rId4"/>
      <w:type w:val="nextPage"/>
      <w:pgSz w:w="11906" w:h="16838"/>
      <w:pgMar w:left="990" w:right="849" w:gutter="0" w:header="432" w:top="720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1418" w:leader="none"/>
        <w:tab w:val="left" w:pos="1843" w:leader="none"/>
      </w:tabs>
      <w:ind w:left="-90" w:right="-784" w:hanging="0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  <w:t xml:space="preserve">ISSUE          </w:t>
      <w:tab/>
      <w:t>:</w:t>
      <w:tab/>
      <w:t>2</w:t>
      <w:tab/>
      <w:t xml:space="preserve">      </w:t>
      <w:tab/>
      <w:tab/>
      <w:tab/>
      <w:t xml:space="preserve">                    </w:t>
      <w:tab/>
      <w:t xml:space="preserve">          </w:t>
      <w:tab/>
      <w:tab/>
      <w:tab/>
      <w:tab/>
      <w:tab/>
      <w:t>FM19-01</w:t>
    </w:r>
  </w:p>
  <w:p>
    <w:pPr>
      <w:pStyle w:val="Normal"/>
      <w:tabs>
        <w:tab w:val="clear" w:pos="720"/>
        <w:tab w:val="left" w:pos="1276" w:leader="none"/>
        <w:tab w:val="left" w:pos="1418" w:leader="none"/>
        <w:tab w:val="left" w:pos="1843" w:leader="none"/>
      </w:tabs>
      <w:ind w:left="-90" w:right="-784" w:hanging="0"/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cs="TH SarabunPSK" w:ascii="TH SarabunPSK" w:hAnsi="TH SarabunPSK"/>
      </w:rPr>
      <w:tab/>
      <w:tab/>
      <w:t>:</w:t>
      <w:tab/>
      <w:t xml:space="preserve">12 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 58</w:t>
    </w:r>
    <w:r>
      <w:rPr>
        <w:rFonts w:cs="TH SarabunPSK" w:ascii="TH SarabunPSK" w:hAnsi="TH SarabunPSK"/>
      </w:rPr>
      <w:t xml:space="preserve"> </w:t>
      <w:tab/>
    </w:r>
    <w:r>
      <w:rPr>
        <w:rFonts w:cs="TH SarabunPSK" w:ascii="TH SarabunPSK" w:hAnsi="TH SarabunPSK"/>
        <w:color w:val="FFFFFF"/>
      </w:rPr>
      <w:t xml:space="preserve">1  </w:t>
    </w:r>
    <w:r>
      <w:rPr>
        <w:rFonts w:ascii="TH SarabunPSK" w:hAnsi="TH SarabunPSK" w:cs="TH SarabunPSK"/>
        <w:color w:val="FFFFFF"/>
      </w:rPr>
      <w:t>มิ</w:t>
    </w:r>
    <w:r>
      <w:rPr>
        <w:rFonts w:cs="TH SarabunPSK" w:ascii="TH SarabunPSK" w:hAnsi="TH SarabunPSK"/>
        <w:color w:val="FFFFFF"/>
      </w:rPr>
      <w:t>.</w:t>
    </w:r>
    <w:r>
      <w:rPr>
        <w:rFonts w:ascii="TH SarabunPSK" w:hAnsi="TH SarabunPSK" w:cs="TH SarabunPSK"/>
        <w:color w:val="FFFFFF"/>
      </w:rPr>
      <w:t>ย</w:t>
    </w:r>
    <w:r>
      <w:rPr>
        <w:rFonts w:cs="TH SarabunPSK" w:ascii="TH SarabunPSK" w:hAnsi="TH SarabunPSK"/>
        <w:color w:val="FFFFFF"/>
      </w:rPr>
      <w:t>.  5</w:t>
    </w:r>
    <w:r>
      <w:rPr>
        <w:rFonts w:cs="TH SarabunPSK" w:ascii="TH SarabunPSK" w:hAnsi="TH SarabunPSK"/>
        <w:color w:val="FFFFFF"/>
      </w:rPr>
      <w:t>6</w:t>
      <w:tab/>
    </w:r>
    <w:r>
      <w:rPr>
        <w:rFonts w:cs="TH SarabunPSK" w:ascii="TH SarabunPSK" w:hAnsi="TH SarabunPSK"/>
      </w:rPr>
      <w:tab/>
      <w:tab/>
      <w:t xml:space="preserve">                   </w:t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 xml:space="preserve">        </w:t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8</w:t>
    </w:r>
    <w:r>
      <w:rPr>
        <w:rStyle w:val="PageNumber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</w:rPr>
      <w:t xml:space="preserve"> </w:t>
    </w:r>
    <w:r>
      <w:rPr>
        <w:rStyle w:val="PageNumber"/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8</w:t>
    </w:r>
    <w:r>
      <w:rPr>
        <w:rStyle w:val="PageNumber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EucrosiaUPC"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6" w:hanging="0"/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26" w:hanging="0"/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784" w:hanging="0"/>
      <w:outlineLvl w:val="3"/>
    </w:pPr>
    <w:rPr>
      <w:b/>
      <w:bCs/>
      <w:lang w:bidi="th-TH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  <w:lang w:bidi="th-TH"/>
    </w:rPr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rdia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ordiaUPC" w:hAnsi="CordiaUPC" w:eastAsia="Calibri" w:cs="CordiaUPC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5:00Z</dcterms:created>
  <dc:creator>Star</dc:creator>
  <dc:description/>
  <cp:keywords/>
  <dc:language>en-US</dc:language>
  <cp:lastModifiedBy>USER</cp:lastModifiedBy>
  <cp:lastPrinted>2015-01-09T20:37:00Z</cp:lastPrinted>
  <dcterms:modified xsi:type="dcterms:W3CDTF">2015-01-09T13:37:00Z</dcterms:modified>
  <cp:revision>251</cp:revision>
  <dc:subject/>
  <dc:title>แฟ้มรวบรวมผลงานอาจารย์ที่ปรึกษา</dc:title>
</cp:coreProperties>
</file>