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"/>
        <w:gridCol w:w="625"/>
        <w:gridCol w:w="464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984"/>
        <w:gridCol w:w="889"/>
      </w:tblGrid>
      <w:tr>
        <w:trPr>
          <w:trHeight w:val="420" w:hRule="atLeast"/>
        </w:trPr>
        <w:tc>
          <w:tcPr>
            <w:tcW w:w="98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การติดตามผลผู้สำเร็จการศึกษามหาวิทยาลัยเทคโนโลยีราชมงคลอีส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ุ่นปีการศึกษา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</w:tc>
        <w:tc>
          <w:tcPr>
            <w:tcW w:w="6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ายการคณ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สำเร็จการศึกษ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ตอบแบบสอบถา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จำนวนผู้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มีงานทำก่อนเข้าศึกษ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ยังไม่ได้ทำงานและไม่ได้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กำลัง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อยู่ระหว่างการเกณฑ์ทหาร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อยู่ระหว่างการอุปสมบ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ทำงานแล้วและกำลัง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จำนวนผู้ที่ได้งานทำหลังสำเร็จ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ไม่นับรวม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ร้อยละของบัณฑิตที่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.1)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วิธีคิด คือ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่อ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/ (2-4-6-7-8))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เงินเดือนหรือรายได้ต่อเดือนของผู้ที่ได้งานทำหรือประกอบอาชีพอิสระ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่าเฉลี่ย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4" w:gutter="0" w:header="357" w:top="59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</w:t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t xml:space="preserve">  </w:t>
      <w:tab/>
      <w:t xml:space="preserve">    FM21-0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  </w:t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1098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49:00Z</dcterms:created>
  <dc:creator> </dc:creator>
  <dc:description/>
  <cp:keywords/>
  <dc:language>en-US</dc:language>
  <cp:lastModifiedBy>user</cp:lastModifiedBy>
  <cp:lastPrinted>2015-01-12T22:58:00Z</cp:lastPrinted>
  <dcterms:modified xsi:type="dcterms:W3CDTF">2015-01-12T15:58:00Z</dcterms:modified>
  <cp:revision>24</cp:revision>
  <dc:subject/>
  <dc:title>                  สถาบันเทคโนโลยีราชมงคล</dc:title>
</cp:coreProperties>
</file>