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พึงพอใ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ทักษะวินัยและประสบการณ์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ัฒนาทักษะวินัยและประสบกา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พัฒนานักศึกษา 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261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0.7pt" to="495.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pacing w:val="5"/>
          <w:sz w:val="28"/>
        </w:rPr>
      </w:pPr>
      <w:r>
        <w:rPr>
          <w:rFonts w:ascii="TH SarabunPSK" w:hAnsi="TH SarabunPSK" w:cs="TH SarabunPSK"/>
          <w:b/>
          <w:b/>
          <w:bCs/>
          <w:spacing w:val="5"/>
          <w:sz w:val="28"/>
          <w:sz w:val="28"/>
          <w:u w:val="single"/>
          <w:lang w:eastAsia="zh-CN"/>
        </w:rPr>
        <w:t>คำชี้แจง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  <w:lang w:eastAsia="zh-CN"/>
        </w:rPr>
        <w:t xml:space="preserve">  </w:t>
      </w:r>
      <w:r>
        <w:rPr>
          <w:rFonts w:cs="TH SarabunPSK" w:ascii="TH SarabunPSK" w:hAnsi="TH SarabunPSK"/>
          <w:b/>
          <w:bCs/>
          <w:spacing w:val="5"/>
          <w:sz w:val="28"/>
          <w:lang w:eastAsia="zh-CN"/>
        </w:rPr>
        <w:tab/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  <w:lang w:eastAsia="zh-CN"/>
        </w:rPr>
        <w:t>แบบสอบถามนี้มีวัตถุประสงค์เพื่อสำรวจ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>ความคิดเห็น เกี่ยวกับการจัดการ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>งานพัฒนาทักษะวินัยและประสบการณ์นักศึกษา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 xml:space="preserve">  โดยมีวัตถุประสงค์เพื่อนำไปประกอบการประเมินผลการดำเนินงาน ใช้ในการพัฒน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>า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>การจัดการ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>ฝ่ายพัฒนาทักษะวินัยและประสบการณ์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 xml:space="preserve"> 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 xml:space="preserve"> นครราชสีมา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  <w:lang w:eastAsia="zh-CN"/>
        </w:rPr>
        <w:t>และนำผลการประเมินไปพัฒนาปรับปรุงแก้ไขงานให้มีคุณภาพอย่างต่อเนื่องท่านมีความพึงพอใจต่อบริการในด้านต่างๆ เหล่านี้อย่างไรบ้าง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  <w:lang w:eastAsia="zh-CN"/>
        </w:rPr>
        <w:t xml:space="preserve"> โปรด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  <w:lang w:eastAsia="zh-CN"/>
        </w:rPr>
        <w:t xml:space="preserve">ใส่เครื่องหมาย </w:t>
      </w:r>
      <w:r>
        <w:rPr>
          <w:rFonts w:ascii="TH SarabunPSK" w:hAnsi="TH SarabunPSK" w:eastAsia="Wingdings" w:cs="TH SarabunPSK"/>
          <w:b/>
          <w:b/>
          <w:bCs/>
          <w:spacing w:val="5"/>
          <w:sz w:val="28"/>
          <w:sz w:val="28"/>
          <w:lang w:eastAsia="zh-CN"/>
        </w:rPr>
        <w:t></w:t>
      </w:r>
      <w:r>
        <w:rPr>
          <w:rFonts w:ascii="TH SarabunPSK" w:hAnsi="TH SarabunPSK" w:cs="TH SarabunPSK"/>
          <w:b/>
          <w:b/>
          <w:bCs/>
          <w:spacing w:val="5"/>
          <w:sz w:val="28"/>
          <w:sz w:val="28"/>
          <w:lang w:eastAsia="zh-CN"/>
        </w:rPr>
        <w:t xml:space="preserve"> ลงในช่อง  </w:t>
      </w:r>
      <w:r>
        <w:rPr>
          <w:rFonts w:eastAsia="Wingdings" w:cs="TH SarabunPSK" w:ascii="TH SarabunPSK" w:hAnsi="TH SarabunPSK"/>
          <w:b/>
          <w:bCs/>
          <w:spacing w:val="5"/>
          <w:sz w:val="28"/>
          <w:lang w:eastAsia="zh-CN"/>
        </w:rPr>
        <w:t>r</w:t>
      </w:r>
      <w:r>
        <w:rPr>
          <w:rFonts w:cs="TH SarabunPSK" w:ascii="TH SarabunPSK" w:hAnsi="TH SarabunPSK"/>
          <w:b/>
          <w:bCs/>
          <w:spacing w:val="5"/>
          <w:sz w:val="28"/>
          <w:lang w:eastAsia="zh-CN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4"/>
        <w:gridCol w:w="1964"/>
        <w:gridCol w:w="143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5  = 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มาก</w:t>
            </w:r>
            <w:r>
              <w:rPr>
                <w:rFonts w:ascii="TH SarabunPSK" w:hAnsi="TH SarabunPSK" w:cs="TH SarabunPSK"/>
                <w:lang w:eastAsia="zh-CN"/>
              </w:rPr>
              <w:t>ที่</w:t>
            </w:r>
            <w:r>
              <w:rPr>
                <w:rFonts w:ascii="TH SarabunPSK" w:hAnsi="TH SarabunPSK" w:cs="TH SarabunPSK"/>
                <w:lang w:eastAsia="zh-CN"/>
              </w:rPr>
              <w:t>สุ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4  = 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มา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3  = 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ปานกลาง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2  =  </w:t>
            </w:r>
            <w:r>
              <w:rPr>
                <w:rFonts w:ascii="TH SarabunPSK" w:hAnsi="TH SarabunPSK" w:cs="TH SarabunPSK"/>
                <w:lang w:eastAsia="zh-CN"/>
              </w:rPr>
              <w:t>พอใจ</w:t>
            </w:r>
            <w:r>
              <w:rPr>
                <w:rFonts w:ascii="TH SarabunPSK" w:hAnsi="TH SarabunPSK" w:cs="TH SarabunPSK"/>
                <w:lang w:eastAsia="zh-CN"/>
              </w:rPr>
              <w:t>น้อย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eastAsia="zh-CN"/>
              </w:rPr>
            </w:pPr>
            <w:r>
              <w:rPr>
                <w:rFonts w:cs="TH SarabunPSK" w:ascii="TH SarabunPSK" w:hAnsi="TH SarabunPSK"/>
                <w:lang w:eastAsia="zh-CN"/>
              </w:rPr>
              <w:t xml:space="preserve">1  =  </w:t>
            </w:r>
            <w:r>
              <w:rPr>
                <w:rFonts w:ascii="TH SarabunPSK" w:hAnsi="TH SarabunPSK" w:cs="TH SarabunPSK"/>
                <w:lang w:eastAsia="zh-CN"/>
              </w:rPr>
              <w:t>ไม่พอใ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ข้อมูลทั่วไป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8"/>
        <w:gridCol w:w="1758"/>
        <w:gridCol w:w="1870"/>
        <w:gridCol w:w="1759"/>
        <w:gridCol w:w="50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20-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31-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8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41-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5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สุด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 xml:space="preserve">.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งกว่าปริญญาตรี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  <w:tab w:val="left" w:pos="4320" w:leader="none"/>
                <w:tab w:val="left" w:pos="55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ของผู้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ริหาร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 คณ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ธุรกิจ</w:t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ศวกรรมศาสตร์และสถาปัตยกรรมศาสตร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และศิลปศาสตร์</w:t>
            </w:r>
          </w:p>
        </w:tc>
        <w:tc>
          <w:tcPr>
            <w:tcW w:w="4138" w:type="dxa"/>
            <w:gridSpan w:val="3"/>
            <w:tcBorders/>
          </w:tcPr>
          <w:p>
            <w:pPr>
              <w:pStyle w:val="Normal"/>
              <w:ind w:left="442" w:hanging="4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กรรมและออกแบบอุตสาหกรร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บั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ต่างๆ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 …………………</w:t>
            </w:r>
          </w:p>
        </w:tc>
      </w:tr>
      <w:tr>
        <w:trPr/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้งที่ขอใช้บริการตลอดปีการศึกษา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5 – 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r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ต่างๆ</w:t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ความพึงพอใจต่อกระบวน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ั้นตอน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สนอแต่งตั้งคณะกรรมการพัฒนาวินัย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จารณาความเหมาะสม และจัดประชุมคณะกรรมการพัฒนา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ประเมิน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ประจำปีงานพัฒนา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รวบข้อมูลไว้ในฐานข้อมูลงานพัฒนา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ในภาพรวมของการบริหารจัดการแผนกงานพัฒนา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ประพฤติของ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หน้าที่ดูแลความเรียบร้อย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บแจ้งข้อมูลนักศึกษาที่ประพฤติฝ่าฝืนระเบีย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ต่งตั้งคณะกรรมการสอบสวนนักศึกษาที่ประพฤติผิดระเบีย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สวนพิจารณาโทษนักศึกษาที่ประพฤติผิดระเบีย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สนอผลการพิจารณาโทษนักศึกษาและออกคำสั่งลงโทษ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แจ้งผู้เกี่ยวข้องทราบ แจ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ผู้ปกคร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ในภาพรวมด้านความประพฤตินักศึกษาแผนกงานพัฒนา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3600" w:leader="none"/>
                <w:tab w:val="left" w:pos="5580" w:leader="none"/>
                <w:tab w:val="left" w:pos="666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ส่งเสริมและพัฒน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ิจารณาความเหมาะสมของนักศึกษาด้านความประพฤต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วามประพฤติโดยส่งต่องานส่งเสริม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นักศึกษาที่มีความประพฤติ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ในภาพรวมด้านการส่งเสริมและพัฒนาแผนกงานพัฒนาวิน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ต่อเจ้าหน้าที่หรือบุคลากรที่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ุภาพ ยิ้มแย้มแจ่มใสกิริยามารยาทของเจ้าหน้าที่ผู้ให้บริการ หรือการพูดจาด้วยถ้อยคำและน้ำเสียงสุ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อาใจใส่ กระตือรือร้น และความพร้อมในการให้บริการของเจ้าหน้า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มีความรู้ ความสามารถในการให้บริการ เช่น สามารถตอบคำถาม ชี้แจงข้อสงสัย ให้คำแนะนำ ช่วยแก้ปัญหาได้อย่างถูกต้อง น่าเชื่อถื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ในการแต่งกายของเจ้าหน้าที่ผู้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สุจริตในการปฏิบัติหน้าที่ เช่น ไม่ขอสิ่งตอบแทน ไม่รับสินบน ไม่หาประโยชน์ในทางมิชอบ ฯล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ีบุคลากรให้บริการทุกครั้งที่มาติดต่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สิ่งอำนวยความสะด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มาะสมของสถานที่ต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ดวกในการเข้าถึงการใช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อาดของสถานที่ให้บริการ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 ข้อความบอกจุดบร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ายประชาสัมพันธ์ มีความชัดเจน และเข้าใจง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360" w:hanging="36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สิ่งอำนวยความสะดวก อุปกร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ให้บริการ เช่น ที่นั่งคอยรับ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ผลของการ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บริการที่ตรงตามความต้อ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บริการที่คุ้มค่า คุ้มประโยชน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โดยภาพรวมที่ได้รับจากผลการบริการของ</w:t>
            </w:r>
            <w:r>
              <w:rPr>
                <w:rFonts w:ascii="TH SarabunPSK" w:hAnsi="TH SarabunPSK" w:cs="TH SarabunPSK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วินัยและประสบการณ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180" w:right="-654" w:hanging="1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80" w:right="-654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ปรับปรุง และ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ปรับปรุงของการให้บริ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ัฒนา  </w:t>
      </w:r>
    </w:p>
    <w:p>
      <w:pPr>
        <w:pStyle w:val="Normal"/>
        <w:ind w:left="180" w:right="-654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วินัยและประสบการณ์นักศึกษา</w:t>
      </w:r>
    </w:p>
    <w:p>
      <w:pPr>
        <w:pStyle w:val="Normal"/>
        <w:ind w:left="180" w:firstLine="5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เด่นของการให้บริการ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พัฒนาทักษะวินัยและประสบการณ์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..................................................................................................................................................................... (2)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ที่ควรปรับปรุ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พัฒนาทักษะวินัยและประสบการณ์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..................................................................................................................................................................... (2)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คิดเห็น ข้อเสนอแนะต่อการปรับปรุ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ยพัฒนาทักษะวินัยและประสบการณ์นักศึกษ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..................................................................................................................................................................... (2)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ฝ่ายพัฒนาทักษะวินัยและประสบการณ์นักศึกษา  กองพัฒนานักศึกษ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546" w:top="11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ind w:right="88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 xml:space="preserve">ISSUE              </w:t>
      <w:tab/>
      <w:t xml:space="preserve">:    </w:t>
      <w:tab/>
      <w:t xml:space="preserve">2                                                                  </w:t>
      <w:tab/>
      <w:t xml:space="preserve">                                </w:t>
      <w:tab/>
      <w:t xml:space="preserve">             FM 17-01</w:t>
    </w:r>
  </w:p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</w:tabs>
      <w:ind w:right="71" w:hanging="0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วันที่บังคับใช้    </w:t>
    </w:r>
    <w:r>
      <w:rPr>
        <w:rFonts w:cs="TH SarabunPSK" w:ascii="TH SarabunPSK" w:hAnsi="TH SarabunPSK"/>
        <w:szCs w:val="24"/>
      </w:rPr>
      <w:tab/>
      <w:t>:</w:t>
      <w:tab/>
      <w:t xml:space="preserve">12 </w:t>
    </w:r>
    <w:r>
      <w:rPr>
        <w:rFonts w:ascii="TH SarabunPSK" w:hAnsi="TH SarabunPSK" w:cs="TH SarabunPSK"/>
        <w:szCs w:val="24"/>
      </w:rPr>
      <w:t>ม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58</w:t>
    </w:r>
    <w:r>
      <w:rPr>
        <w:rFonts w:cs="TH SarabunPSK" w:ascii="TH SarabunPSK" w:hAnsi="TH SarabunPSK"/>
        <w:szCs w:val="24"/>
      </w:rPr>
      <w:tab/>
      <w:tab/>
      <w:t xml:space="preserve">                                                                   </w:t>
      <w:tab/>
      <w:t xml:space="preserve">            </w:t>
    </w:r>
    <w:r>
      <w:rPr>
        <w:rFonts w:ascii="TH SarabunPSK" w:hAnsi="TH SarabunPSK" w:cs="TH SarabunPSK"/>
        <w:szCs w:val="24"/>
      </w:rPr>
      <w:t xml:space="preserve">หน้าที่ 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4</w:t>
    </w:r>
    <w:r>
      <w:rPr>
        <w:szCs w:val="24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Cs w:val="24"/>
      </w:rPr>
      <w:t>/</w:t>
    </w:r>
    <w:r>
      <w:rPr>
        <w:rFonts w:cs="TH SarabunPSK" w:ascii="TH SarabunPSK" w:hAnsi="TH SarabunPSK"/>
        <w:szCs w:val="24"/>
      </w:rPr>
      <w:t>3</w:t>
    </w:r>
  </w:p>
  <w:p>
    <w:pPr>
      <w:pStyle w:val="Footer"/>
      <w:tabs>
        <w:tab w:val="clear" w:pos="8306"/>
        <w:tab w:val="center" w:pos="4153" w:leader="none"/>
      </w:tabs>
      <w:ind w:right="71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0"/>
        <w:szCs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</wp:posOffset>
          </wp:positionH>
          <wp:positionV relativeFrom="paragraph">
            <wp:posOffset>-227330</wp:posOffset>
          </wp:positionV>
          <wp:extent cx="251460" cy="461010"/>
          <wp:effectExtent l="0" t="0" r="0" b="0"/>
          <wp:wrapNone/>
          <wp:docPr id="2" name="ตรามหาวิทยาลัย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ตรามหาวิทยาลัย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</w:t>
    </w:r>
    <w:r>
      <w:rPr>
        <w:rFonts w:eastAsia="TH SarabunPSK" w:cs="TH SarabunPSK" w:ascii="TH SarabunPSK" w:hAnsi="TH SarabunPSK"/>
        <w:sz w:val="22"/>
        <w:szCs w:val="22"/>
      </w:rPr>
      <w:t xml:space="preserve">   </w:t>
    </w:r>
  </w:p>
  <w:p>
    <w:pPr>
      <w:pStyle w:val="Header"/>
      <w:rPr/>
    </w:pPr>
    <w:r>
      <w:rPr>
        <w:rFonts w:eastAsia="TH SarabunPSK" w:cs="TH SarabunPSK" w:ascii="TH SarabunPSK" w:hAnsi="TH SarabunPSK"/>
        <w:sz w:val="22"/>
        <w:szCs w:val="22"/>
      </w:rPr>
      <w:t xml:space="preserve">          </w:t>
    </w:r>
    <w:r>
      <w:rPr>
        <w:rFonts w:ascii="TH SarabunPSK" w:hAnsi="TH SarabunPSK" w:cs="TH SarabunPSK"/>
        <w:b/>
        <w:b/>
        <w:bCs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4:00Z</dcterms:created>
  <dc:creator>User</dc:creator>
  <dc:description/>
  <dc:language>en-US</dc:language>
  <cp:lastModifiedBy>ISO_KIM</cp:lastModifiedBy>
  <cp:lastPrinted>2015-01-09T17:05:00Z</cp:lastPrinted>
  <dcterms:modified xsi:type="dcterms:W3CDTF">2015-01-09T10:06:00Z</dcterms:modified>
  <cp:revision>4</cp:revision>
  <dc:subject/>
  <dc:title>แบบสอบถามความพึงพอใจของผู้ใช้บริการ ฝ่ายพัฒนาทักษะ วินัยและประสบการณ์นักศึกษา</dc:title>
</cp:coreProperties>
</file>