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  <w:u w:val="single"/>
        </w:rPr>
      </w:pPr>
      <w:r>
        <w:object w:dxaOrig="638" w:dyaOrig="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35.85pt;width:33.15pt;height:49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1789749" r:id="rId2"/>
        </w:objec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ascii="TH SarabunPSK" w:hAnsi="TH SarabunPSK" w:cs="TH SarabunPSK"/>
          <w:sz w:val="24"/>
          <w:sz w:val="24"/>
          <w:szCs w:val="24"/>
        </w:rPr>
        <w:t>หาวิทยาลัยเทคโนโลยีราชมงคลอีสาน  นครราชสีมา</w:t>
      </w:r>
      <w:r>
        <w:rPr>
          <w:rFonts w:ascii="TH SarabunPSK" w:hAnsi="TH SarabunPSK" w:cs="TH SarabunPSK"/>
        </w:rPr>
        <w:t xml:space="preserve">                                            </w:t>
      </w:r>
    </w:p>
    <w:p>
      <w:pPr>
        <w:pStyle w:val="Heading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วามพึงพอใจของผู้รับบริ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ผนกงานวิชาทหาร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พัฒนานักศึกษา  ประจำปี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eastAsia="Wingdings" w:cs="Wingdings" w:ascii="Wingdings" w:hAnsi="Wingdings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ตัวท่านและความพึงพอใจที่ท่าน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งานวิชาทหาร เพื่อแผนกงานวิชาทหาร จะนำข้อมูลไปปรับปรุงการให้บริการให้ดียิ่งขึ้นต่อไป</w:t>
      </w:r>
    </w:p>
    <w:tbl>
      <w:tblPr>
        <w:tblW w:w="878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184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=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=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=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43"/>
        <w:gridCol w:w="435"/>
        <w:gridCol w:w="1308"/>
        <w:gridCol w:w="479"/>
        <w:gridCol w:w="374"/>
        <w:gridCol w:w="658"/>
        <w:gridCol w:w="213"/>
        <w:gridCol w:w="467"/>
        <w:gridCol w:w="680"/>
        <w:gridCol w:w="160"/>
        <w:gridCol w:w="436"/>
        <w:gridCol w:w="184"/>
        <w:gridCol w:w="680"/>
        <w:gridCol w:w="681"/>
        <w:gridCol w:w="198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73275" cy="707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ทยาศาสตร์และศิลปศาสตร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5.7pt;mso-wrap-distance-left:9.05pt;mso-wrap-distance-right:9.05pt;mso-wrap-distance-top:0pt;mso-wrap-distance-bottom:0pt;margin-top:10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ทยาศาสตร์และศิลปศาสต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และสถาปัตยกรรมศาสตร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และออกแบบ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3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ขอใช้บริการตลอดปีการศึกษา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7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9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ได้รับข่าวสารแผนกงานวิชาทหารจากแหล่งใ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ารย์ที่ปรึกษา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พี่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พื่อน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ู่มือนักศึกษา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 xml:space="preserve">.........................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เกี่ยวกับการให้บริการ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นุษยสัมพันธ์ การดูแล เอาใจใส่ในการให้บริการของบุคลาก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ต็มใจของบุคลากรในการรับฟังข้อซักถามหรือปัญหาของผู้มาใช้บริกา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ให้คำแนะนำหรือตอบข้อซักถามที่ตรงประเด็น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หมาะสมของขั้</w:t>
            </w:r>
            <w:r>
              <w:rPr>
                <w:rFonts w:ascii="TH SarabunPSK" w:hAnsi="TH SarabunPSK" w:cs="TH SarabunPSK"/>
              </w:rPr>
              <w:t>นตอน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</w:rPr>
              <w:t>การให้บริกา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สะดวกรวดเร็วที่ได้รับในการติดต่อขอใช้บริกา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ให้บริการด้วยความเสมอภาคตามลำดับก่อน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เหมาะสมของสถานที่ให้บริกา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สะอาด และเป็นระเบียบของสถานที่ให้บริกา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..…………………………………….…..…………………………...…………………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ขอ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>คุณในความร่วมม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13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แผนกงานวิชาทห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13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ISSUE               </w:t>
        <w:tab/>
        <w:t>:</w:t>
        <w:tab/>
        <w:t>2</w:t>
        <w:tab/>
        <w:tab/>
        <w:tab/>
        <w:tab/>
        <w:tab/>
        <w:tab/>
        <w:tab/>
        <w:tab/>
        <w:tab/>
        <w:tab/>
        <w:tab/>
        <w:t>FM18-0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/>
      </w:pPr>
      <w:r>
        <w:rPr>
          <w:rFonts w:ascii="TH SarabunPSK" w:hAnsi="TH SarabunPSK" w:cs="TH SarabunPSK"/>
        </w:rPr>
        <w:t xml:space="preserve">วันที่บังคับใช้       </w:t>
      </w:r>
      <w:r>
        <w:rPr>
          <w:rFonts w:cs="TH SarabunPSK" w:ascii="TH SarabunPSK" w:hAnsi="TH SarabunPSK"/>
        </w:rPr>
        <w:tab/>
        <w:t xml:space="preserve">: </w:t>
        <w:tab/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58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/1              </w:t>
      </w:r>
    </w:p>
    <w:sectPr>
      <w:type w:val="nextPage"/>
      <w:pgSz w:w="11906" w:h="16838"/>
      <w:pgMar w:left="851" w:right="720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0:00Z</dcterms:created>
  <dc:creator>Nec</dc:creator>
  <dc:description/>
  <dc:language>en-US</dc:language>
  <cp:lastModifiedBy>ISO_KIM</cp:lastModifiedBy>
  <cp:lastPrinted>2015-01-09T19:30:00Z</cp:lastPrinted>
  <dcterms:modified xsi:type="dcterms:W3CDTF">2015-01-09T12:33:00Z</dcterms:modified>
  <cp:revision>4</cp:revision>
  <dc:subject/>
  <dc:title>1</dc:title>
</cp:coreProperties>
</file>