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ใน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ปรึกษาและแนะแนวของ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 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ในการใช้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มารับ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right="-2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บริการ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</w:t>
      </w:r>
    </w:p>
    <w:p>
      <w:pPr>
        <w:pStyle w:val="Normal"/>
        <w:ind w:left="720" w:right="-59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ลิกภาพ  ธรรมะ  สุขภาพและการปรับ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ศิษย์เก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ในการให้บริการ  ให้กาเครื่องหมาย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ระดับความพึงพอใจตามเกณฑ์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</w:t>
      </w:r>
      <w:r>
        <w:rPr>
          <w:rFonts w:cs="TH SarabunPSK" w:ascii="TH SarabunPSK" w:hAnsi="TH SarabunPSK"/>
        </w:rPr>
        <w:tab/>
        <w:t xml:space="preserve">   5   =   </w:t>
      </w:r>
      <w:r>
        <w:rPr>
          <w:rFonts w:ascii="TH SarabunPSK" w:hAnsi="TH SarabunPSK" w:cs="TH SarabunPSK"/>
        </w:rPr>
        <w:t>มากที่สุด</w:t>
      </w:r>
      <w:r>
        <w:rPr>
          <w:rFonts w:cs="TH SarabunPSK" w:ascii="TH SarabunPSK" w:hAnsi="TH SarabunPSK"/>
        </w:rPr>
        <w:tab/>
        <w:t xml:space="preserve">       4  =    </w:t>
      </w:r>
      <w:r>
        <w:rPr>
          <w:rFonts w:ascii="TH SarabunPSK" w:hAnsi="TH SarabunPSK" w:cs="TH SarabunPSK"/>
        </w:rPr>
        <w:t xml:space="preserve">มาก   </w:t>
      </w:r>
      <w:r>
        <w:rPr>
          <w:rFonts w:cs="TH SarabunPSK" w:ascii="TH SarabunPSK" w:hAnsi="TH SarabunPSK"/>
        </w:rPr>
        <w:t xml:space="preserve">3   =    </w:t>
      </w:r>
      <w:r>
        <w:rPr>
          <w:rFonts w:ascii="TH SarabunPSK" w:hAnsi="TH SarabunPSK" w:cs="TH SarabunPSK"/>
        </w:rPr>
        <w:t xml:space="preserve">ปานกลาง      </w:t>
      </w:r>
      <w:r>
        <w:rPr>
          <w:rFonts w:cs="TH SarabunPSK" w:ascii="TH SarabunPSK" w:hAnsi="TH SarabunPSK"/>
        </w:rPr>
        <w:t xml:space="preserve">2   =   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ab/>
        <w:t xml:space="preserve">1  =    </w:t>
      </w:r>
      <w:r>
        <w:rPr>
          <w:rFonts w:ascii="TH SarabunPSK" w:hAnsi="TH SarabunPSK" w:cs="TH SarabunPSK"/>
        </w:rPr>
        <w:t>น้อยที่สุด</w:t>
      </w:r>
      <w:r>
        <w:rPr>
          <w:rFonts w:cs="TH SarabunPSK" w:ascii="TH SarabunPSK" w:hAnsi="TH SarabunPSK"/>
        </w:rPr>
        <w:tab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691"/>
        <w:gridCol w:w="691"/>
        <w:gridCol w:w="691"/>
        <w:gridCol w:w="691"/>
        <w:gridCol w:w="691"/>
      </w:tblGrid>
      <w:tr>
        <w:trPr>
          <w:tblHeader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ด้านความสามารถเชิงวิชาก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้บทบาทหน้าที่ของอาจารย์ที่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เทคนิคให้คำ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สามารถให้คำแนะน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รู้เกี่ยวกับกฏระเบียบข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รู้ความสนใจเกี่ยวกับเหตุการณ์ปัจจุบั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ด้านบุคลิกภา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ประพฤติแบบอย่างที่ด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มีความกระตือรือร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สนใจในหน้าที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ับฟังความคิดเห็นของนัก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บุคลิกภาพที่อบอุ่นและสุภาพเรียบร้อย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สุขุมรอบคอบ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ุมอารมณ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อาใจใส่นักศึกษาอย่างทั่วถึงกันและสม่ำเสม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ท่าเทียมกั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พร้อมในการช่วยเหลือให้นักศึกษา เผชิญกับปัญหาต่าง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ด้านเจตคต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เต็มใจและยินดีในการทำหน้าที่อาจารย์ที่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มุ่งมั่นต่อคุณภาพงานการให้คำปรึกษาด้านวิชาก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เป็นคนมองโลกในแง่ด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ห้ความสำคัญกับนักศึกษาทุกคนเท่าเทียมกั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ยุติธรรมแก่นัก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ด้านจรรยาบรร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ักษาความลับ ข้อมูลส่วนตัวของนั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ำนึงถึงสวัสดิภาพของนัก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ห้กำลังใจแก่นักศึกษาที่เข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ขอรับค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เมตตา และกรุณากับนัก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ด้านทักษะการปฏิบัติง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สามารถนำข้อมูลที่ทันสมัยมาใช้ในการให้คำ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ภาษาเพื่อถ่ายทอดความคิดในการให้คำปรึกษาได้ด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สามารถในการแก้ปัญหาเฉพาะหน้าให้กับนักศึกษาได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ด้านความรับผิดชอ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ส่ใจการปฏิบัติหน้าที่ให้คำ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ฟ้มข้อมูลนัก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เป็นปัจจุบันอยู่เสม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โอก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ักศึกษา เข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รับคำปร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อย่างสะดวกในบรร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ศที่อบอุ่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er"/>
        <w:tabs>
          <w:tab w:val="left" w:pos="1276" w:leader="none"/>
          <w:tab w:val="left" w:pos="4253" w:leader="none"/>
          <w:tab w:val="center" w:pos="4320" w:leader="none"/>
          <w:tab w:val="left" w:pos="5387" w:leader="none"/>
          <w:tab w:val="right" w:pos="86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อื่น ๆ และข้อเสนอแนะเพื่อ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แนะแนวการศึกษาและอาชีพ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ind w:lef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40" w:leader="none"/>
        <w:tab w:val="left" w:pos="1800" w:leader="none"/>
        <w:tab w:val="center" w:pos="4320" w:leader="none"/>
        <w:tab w:val="right" w:pos="9498" w:leader="none"/>
      </w:tabs>
      <w:ind w:right="88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 </w:t>
      <w:tab/>
      <w:t xml:space="preserve">:    </w:t>
      <w:tab/>
      <w:t xml:space="preserve">2                            </w:t>
      <w:tab/>
      <w:t xml:space="preserve">                                </w:t>
      <w:tab/>
      <w:t xml:space="preserve">             FM 19-03</w:t>
    </w:r>
  </w:p>
  <w:p>
    <w:pPr>
      <w:pStyle w:val="Footer"/>
      <w:tabs>
        <w:tab w:val="clear" w:pos="8640"/>
        <w:tab w:val="left" w:pos="1418" w:leader="none"/>
        <w:tab w:val="left" w:pos="1800" w:leader="none"/>
        <w:tab w:val="center" w:pos="4320" w:leader="none"/>
        <w:tab w:val="right" w:pos="9498" w:leader="none"/>
      </w:tabs>
      <w:ind w:right="71" w:hanging="0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ab/>
      <w:t>:</w:t>
      <w:tab/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 xml:space="preserve">                                                                   </w:t>
      <w:tab/>
      <w:t xml:space="preserve">         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</w:t>
    </w:r>
    <w:r>
      <w:rPr>
        <w:rFonts w:cs="TH SarabunPSK" w:ascii="TH SarabunPSK" w:hAnsi="TH SarabunPSK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10"/>
        <w:szCs w:val="10"/>
        <w:lang w:val="en-US" w:eastAsia="en-US"/>
      </w:rPr>
    </w:pPr>
    <w:r>
      <w:rPr>
        <w:rFonts w:cs="TH SarabunPSK" w:ascii="TH SarabunPSK" w:hAnsi="TH SarabunPSK"/>
        <w:b/>
        <w:bCs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-294005</wp:posOffset>
          </wp:positionV>
          <wp:extent cx="345440" cy="63944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10"/>
        <w:szCs w:val="10"/>
      </w:rPr>
      <w:t xml:space="preserve">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77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477" w:hanging="0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6" w:hanging="0"/>
      <w:outlineLvl w:val="3"/>
    </w:pPr>
    <w:rPr>
      <w:b/>
      <w:bCs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477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2:00Z</dcterms:created>
  <dc:creator> </dc:creator>
  <dc:description/>
  <cp:keywords/>
  <dc:language>en-US</dc:language>
  <cp:lastModifiedBy>ISO_KIM</cp:lastModifiedBy>
  <cp:lastPrinted>2015-01-09T20:29:00Z</cp:lastPrinted>
  <dcterms:modified xsi:type="dcterms:W3CDTF">2015-01-09T14:24:00Z</dcterms:modified>
  <cp:revision>17</cp:revision>
  <dc:subject/>
  <dc:title>          สถาบันเทคโนโลยีราชมงคล</dc:title>
</cp:coreProperties>
</file>