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ใบแจ้งยานพาหนะชำรุด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ด้วยรถยนต์………………………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ทะเบียน…………………………ใช้ประจำ…………………………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มีรายการชำรุด จึงขอให้พิจารณาดำเนินการตามระเบียบต่อไป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โปรดทำเครื่องหมาย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>หน้าข้อที่ชำรุด</w:t>
      </w:r>
      <w:r>
        <w:rPr>
          <w:rFonts w:cs="TH SarabunPSK" w:ascii="TH SarabunPSK" w:hAnsi="TH SarabunPSK"/>
          <w:sz w:val="26"/>
          <w:szCs w:val="26"/>
        </w:rPr>
        <w:t>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50"/>
        <w:gridCol w:w="405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ระบบเครื่องยนต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ระบบคลัตช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jc w:val="center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บันทึกของพนักงานขับร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ตาร์ทไม่ติ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ลัตช์แข็งผิดปกต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ตาร์ทยากตอนเช้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ลัตช์ลื่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เดินไม่สะดว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ยียบคลัตช์แล้วเครื่องดั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่อนคันเร่งแล้วดั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ำมันไหลซึมที่ปั๊มคลัตช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เดินโข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๊อ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ลัตช์ว่า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่งกระตุ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ระบบเบร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่งไม่ขึ้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บรคไม่อยู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ยนต์ไม่มีกำลั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บรคกิน ซ้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ว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ิดสวิทแล้วเครื่องไม่ดั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บรคมีเสียงดั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สียงดังผิดปกติที่เครื่องยนต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บรคสั่นสะท้า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ลืองน้ำมันผิดปกต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บรคติดค้า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การที่ควรแก้ไข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การ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ระบบไฟและสัญญา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น้ำมันไหลซึมที่…………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……………………………..……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นักงานขับรถ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ฟไม่ชาร์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7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ระบบพวงมาลั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………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ฟชาร์จมา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ักมา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ลข  ก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แจ้งซ่อม…………………………………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สียงดังที่ไดชาร์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หมุนกลั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บันทึกของผู้ตรวจสภาพ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ำกลั่นแบตเตอรี่เดือ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ื่อหมุนมีเสียงดั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ตรไม่ดั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ระยะฟรีมา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………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ฟเลี้ยว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ทำง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ณะวิ่งดึง ซ้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ว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ฟ……………ไม่ติ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่นเมื่อใช้ความเร็ว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ระบบระบายความร้อ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่นเมื่อวิ่งที่ไม่เรียบ หรือตกหลุ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ร้อนสู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8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ระบบเกียร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็มวัดความร้อนไม่ทำง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ข้าเกียร์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ได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๊มน้ำเสียงดั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ณะวิ่งเกียร์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ุ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ำรั่วที่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ณะวิ่งมีเสียงดังที่เกียร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่อไอเสียรั่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9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ระบบช่วงล่างทั่วไ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ควันมา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่งแฉลบ ซ้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ว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ยพาน ไดชาร์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อร์ ขา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สียงดังที่ล้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บปรับอากาศไม่เย็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สียงดังเมื่อวิ่งบนถนนไม่เรีย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ระบบหล่อลื่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สียงดังกิ๊กเมื่อรถออ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………….………………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ตรวจสภาพ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้ำมันเครื่องไหลซึมที่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สียงสะท้านเมื่อถอนคันเร่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………………………………….…………….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้ำมันเกียร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ฟือง รั่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สียงดังโหวงหวีดทางท้า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……………………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33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ไฟสัญญาณเตือนในระบบน้ำมันเครื่อ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720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18:00Z</dcterms:created>
  <dc:creator>QA_1400</dc:creator>
  <dc:description/>
  <dc:language>en-US</dc:language>
  <cp:lastModifiedBy>Taweerut</cp:lastModifiedBy>
  <cp:lastPrinted>2003-10-30T16:35:00Z</cp:lastPrinted>
  <dcterms:modified xsi:type="dcterms:W3CDTF">2015-02-25T04:18:00Z</dcterms:modified>
  <cp:revision>2</cp:revision>
  <dc:subject/>
  <dc:title>สถาบันเทคโนโลยีราชมงคล</dc:title>
</cp:coreProperties>
</file>