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ายงานอุบัติ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เดือน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รายงานอุบัติเหตุรถหมายเลขที่ทะเบียน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เรียน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เหตุเกิดเมื่อวันที่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เวลา……………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.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สถานที่เกิดเหตุ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..…..(</w:t>
      </w:r>
      <w:r>
        <w:rPr>
          <w:rFonts w:ascii="TH SarabunPSK" w:hAnsi="TH SarabunPSK" w:cs="TH SarabunPSK"/>
          <w:sz w:val="28"/>
          <w:sz w:val="28"/>
          <w:szCs w:val="28"/>
        </w:rPr>
        <w:t>ดังแผนที่สังเขปที่แนบมานี้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วามเร็วขณะเกิดเหตุ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กม</w:t>
      </w:r>
      <w:r>
        <w:rPr>
          <w:rFonts w:cs="TH SarabunPSK" w:ascii="TH SarabunPSK" w:hAnsi="TH SarabunPSK"/>
          <w:sz w:val="28"/>
          <w:szCs w:val="28"/>
        </w:rPr>
        <w:t xml:space="preserve">. / 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่อนเกิดเหตุเดินทางจาก…………………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จะไป…………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วามเสียหาย……………………………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พาหนะหรือทรัพย์สินฝ่ายตรงข้าม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รถ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.…….</w:t>
      </w:r>
      <w:r>
        <w:rPr>
          <w:rFonts w:ascii="TH SarabunPSK" w:hAnsi="TH SarabunPSK" w:cs="TH SarabunPSK"/>
          <w:sz w:val="28"/>
          <w:sz w:val="28"/>
          <w:szCs w:val="28"/>
        </w:rPr>
        <w:t>หมายเลขทะเบียน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ขับขี่โดย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ปี  ใบอนุญาตขับขี่เลขที่…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…………………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ที่อยู่ของผู้ขับขี่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..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จ้าของรถ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..………………..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หตุเกิดจาก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.…………………………..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.…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………………..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เสียหาย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..……………………..………………………………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.…………………………..………………………………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ผู้บาดเจ็บ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ปี  ที่อยู่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.…………………………..………………………………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ปี  ที่อยู่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.…………………………..………………………………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ผู้สอบสวนและพยา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พนักงานสอบสวนชื่อ………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สถานีตำรวจ…………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…………………………..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พยานชื่อ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ปี ที่อยู่………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.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พยานชื่อ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ปี ที่อยู่………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.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พยานชื่อ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ปี ที่อยู่………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.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ลของคดี  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.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ผู้รายงา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right="-126"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footerReference w:type="default" r:id="rId2"/>
      <w:type w:val="nextPage"/>
      <w:pgSz w:w="11906" w:h="16838"/>
      <w:pgMar w:left="1009" w:right="1009" w:gutter="0" w:header="0" w:top="851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left" w:pos="1560" w:leader="none"/>
        <w:tab w:val="center" w:pos="4320" w:leader="none"/>
        <w:tab w:val="right" w:pos="8640" w:leader="none"/>
        <w:tab w:val="right" w:pos="10467" w:leader="none"/>
      </w:tabs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8:00Z</dcterms:created>
  <dc:creator>QA_1400</dc:creator>
  <dc:description/>
  <dc:language>en-US</dc:language>
  <cp:lastModifiedBy>Taweerut</cp:lastModifiedBy>
  <cp:lastPrinted>2015-01-12T20:38:00Z</cp:lastPrinted>
  <dcterms:modified xsi:type="dcterms:W3CDTF">2015-02-25T04:18:00Z</dcterms:modified>
  <cp:revision>2</cp:revision>
  <dc:subject/>
  <dc:title>สถาบันเทคโนโลยีราชมงคล</dc:title>
</cp:coreProperties>
</file>