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6705</wp:posOffset>
            </wp:positionV>
            <wp:extent cx="309880" cy="5676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ขอใช้บริการงานเอกสารการพิมพ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1595</wp:posOffset>
                </wp:positionV>
                <wp:extent cx="6197600" cy="393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93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ีความประสงค์ขอใช้บริการจากงานเอกสารการพิมพ์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ือกงานที่ขอใช้บริการตามหัวข้อและกรอกรายละเอีย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่ายเอกส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Copy Print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ด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ข้าเล่ม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ิ่งที่ส่งม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ฉบั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องการสำเน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ผ่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ีม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ามต้นฉบับ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มึ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้า – 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าสเตอร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้วน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้า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ใช้สำหรับ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องการ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ใช้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บังคับบัญชาของผู้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      </w:t>
                              <w:tab/>
                              <w:tab/>
                              <w:t xml:space="preserve">          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รอกข้อความให้สมบูรณ์และส่งต้นฉบับล่วงหน้าอย่างน้อย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  และลงชื่อผู้รับเอกสารด้วยทุ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309.55pt;mso-wrap-distance-left:9.05pt;mso-wrap-distance-right:9.05pt;mso-wrap-distance-top:0pt;mso-wrap-distance-bottom:0pt;margin-top:4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ีความประสงค์ขอใช้บริการจากงานเอกสารการพิมพ์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ือกงานที่ขอใช้บริการตามหัวข้อและกรอกรายละเอีย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่ายเอกสาร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Copy Print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ดเอกส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ข้าเล่ม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ิ่งที่ส่งมา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้นฉบั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้องการสำเน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วมทั้งสิ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ผ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ผ่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ีม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ามต้นฉบับ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มึ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่อ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้า – หลั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าสเตอร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้วน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้าเดีย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ใช้สำหรับ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้องการ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ใช้บริ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บังคับบัญชาของผู้ใช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      </w:t>
                        <w:tab/>
                        <w:tab/>
                        <w:t xml:space="preserve">          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กรอกข้อความให้สมบูรณ์และส่งต้นฉบับล่วงหน้าอย่างน้อย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  และลงชื่อผู้รับเอกสารด้วยทุก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1595</wp:posOffset>
                </wp:positionV>
                <wp:extent cx="146621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วนนี้สำหรับผู้ใช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0.45pt;mso-wrap-distance-left:9.05pt;mso-wrap-distance-right:9.05pt;mso-wrap-distance-top:0pt;mso-wrap-distance-bottom:0pt;margin-top:4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วนนี้สำหรับผู้ใช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92710</wp:posOffset>
                      </wp:positionV>
                      <wp:extent cx="1395730" cy="386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่วนนี้สำหรับเจ้าหน้าที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30.45pt;mso-wrap-distance-left:9.05pt;mso-wrap-distance-right:9.05pt;mso-wrap-distance-top:0pt;mso-wrap-distance-bottom:0pt;margin-top:7.3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วนนี้สำหรับเจ้าหน้า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ความเห็นของงานเอกสารการ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ที่ใช้ปฏิบัติ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แผนกงานออกแบบและผลิตสื่อสิ่งพิมพ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กรณีถ่ายเอกสารเกิน 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แผ่น  หรือทำ 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Copy Prin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เกิน 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ผ่น  ให้เสนอหัวหน้างานประชาสัมพันธ์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ประชาสัมพันธ์และเผยแพร่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2065</wp:posOffset>
                      </wp:positionV>
                      <wp:extent cx="1506220" cy="3867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่วนนี้สำหรับผู้รับ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pt;height:30.45pt;mso-wrap-distance-left:9.05pt;mso-wrap-distance-right:9.05pt;mso-wrap-distance-top:0pt;mso-wrap-distance-bottom:0pt;margin-top:-0.9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วนนี้สำหรับผู้รับ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วันรับเอกส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4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2:00Z</dcterms:created>
  <dc:creator>RMUTI</dc:creator>
  <dc:description/>
  <cp:keywords/>
  <dc:language>en-US</dc:language>
  <cp:lastModifiedBy>user</cp:lastModifiedBy>
  <cp:lastPrinted>2014-12-01T11:59:00Z</cp:lastPrinted>
  <dcterms:modified xsi:type="dcterms:W3CDTF">2015-01-09T02:42:00Z</dcterms:modified>
  <cp:revision>5</cp:revision>
  <dc:subject/>
  <dc:title/>
</cp:coreProperties>
</file>