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1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01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จัดทำปฏิทินการศึกษาและการจัดทำแผนการรับนักศึกษา</w:t>
      </w:r>
      <w:r>
        <w:rPr/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763"/>
        <w:gridCol w:w="709"/>
        <w:gridCol w:w="70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 xml:space="preserve">ทำงาน             การจัดทำปฏิทินการศึกษาและการจัดทำแผนการรับนักศึกษ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01 </w:t>
            </w:r>
            <w:r>
              <w:rPr>
                <w:rFonts w:ascii="TH SarabunPSK" w:hAnsi="TH SarabunPSK" w:cs="TH SarabunPSK"/>
              </w:rPr>
              <w:t>การจัดทำปฏิทินการศึกษาและการจัดทำแผนการรับนัก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01 </w:t>
            </w:r>
            <w:r>
              <w:rPr>
                <w:rFonts w:ascii="TH SarabunPSK" w:hAnsi="TH SarabunPSK" w:cs="TH SarabunPSK"/>
              </w:rPr>
              <w:t>การจัดทำปฏิทินการศึกษาและการจัดทำแผนการรับนัก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การดำเนินการจัดทำปฏิทินการศึกษา มีการรวบรวมข้อมูลความต้องการของผู้มีส่วนได้ส่วนเสียหรือไม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นำข้อมูลความต้องการของผู้มีส่วนได้ส่วนเสียหรือความต้องการของลูกค้ามาพิจารณาในการจัดทำปฏิทินการศึกษาหรือไม่ 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a 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จัดทำปฏิทินการศึกษา ได้มีการนำระเบียบข้อบังคับ ข้อกฎหมายที่เกี่ยวข้อง มาพิจารณาหรือไม่ 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การดำเนินการจัดทำแผนการรับนักศึกษา มีการรวบรวมข้อมูลความต้องการของผู้มีส่วนได้ส่วนเสียหรือไม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นำข้อมูลความต้องการของผู้มีส่วนได้ส่วนเสียหรือความต้องการของลูกค้ามาพิจารณาในการจัดทำแผนการรับนักศึกษาหรือไม่ 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 กฎระเบียบ ข้อบังคับ หรือแนวปฏิบัติ เพื่อใช้เป็นข้อกำหนดหรือกรอบในการจัดทำปฏิทินการศึกษา หรือแผนการรับนักศึกษ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a 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จัดทำแผนการรับนักศึกษา ได้มีการนำระเบียบข้อบังคับ ข้อกฎหมายที่เกี่ยวข้อง มาพิจารณาหรือไม่ 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มีการเปลี่ยนแปลง ปฏิทินการศึกษา หรือ แผนการรับนักศึกษา หน่วยงานดำเนินการ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ปฏิทินการศึกษาประจำปีการศึกษา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ปฏิบัติการการจัดทำปฏิทินการศึกษา ประจำ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แผนปฏิบัติการ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การจัดทำปฏิทินการศึกษา ประจำ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 xml:space="preserve">การศึกษา </w:t>
            </w:r>
            <w:r>
              <w:rPr>
                <w:rFonts w:cs="TH SarabunPSK" w:ascii="TH SarabunPSK" w:hAnsi="TH SarabunPSK"/>
              </w:rPr>
              <w:t>(FM01-01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165" w:hanging="16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65" w:hanging="16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936" w:leader="none"/>
                <w:tab w:val="left" w:pos="1219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แจ้งแผนปฏิบัติการการจัดทำปฏิทินการศึกษา 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แจ้งเวีย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16"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จัด</w:t>
            </w:r>
            <w:r>
              <w:rPr>
                <w:rFonts w:ascii="TH SarabunPSK" w:hAnsi="TH SarabunPSK" w:cs="TH SarabunPSK"/>
                <w:color w:val="000000"/>
              </w:rPr>
              <w:t>ทำคำสั่งคณะกรรมการจัดทำปฏิทินกา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ระจำปี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ั่งคณะกรรมการจัดทำปฏิทินกา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ประจำปีการศึกษา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อธิการบดี</w:t>
            </w:r>
            <w:r>
              <w:rPr>
                <w:rFonts w:ascii="TH SarabunPSK" w:hAnsi="TH SarabunPSK" w:cs="TH SarabunPSK"/>
              </w:rPr>
              <w:t xml:space="preserve">พิจารณาลงนาม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ปฏิทิน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ฏิทินการศึกษา  ประจำปีการศึกษา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</w:rPr>
              <w:t>(FM01-02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อธิการบดี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ลงนาม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W1H1R)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65" w:hanging="16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 w:before="240" w:after="0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</w:t>
            </w:r>
            <w:r>
              <w:rPr>
                <w:rFonts w:ascii="TH SarabunPSK" w:hAnsi="TH SarabunPSK" w:cs="TH SarabunPSK"/>
              </w:rPr>
              <w:t>ปฏิทินการศึกษาประจำ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แจ้งเวียน</w:t>
            </w:r>
            <w:r>
              <w:rPr>
                <w:rFonts w:ascii="TH SarabunPSK" w:hAnsi="TH SarabunPSK" w:cs="TH SarabunPSK"/>
              </w:rPr>
              <w:t>ปฏิทินการศึกษาประจำ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ascii="TH SarabunPSK" w:hAnsi="TH SarabunPSK" w:cs="TH SarabunPSK"/>
                <w:color w:val="000000"/>
              </w:rPr>
              <w:t>จัดเก็บหลักฐานและบันท</w:t>
            </w:r>
            <w:r>
              <w:rPr>
                <w:rFonts w:ascii="TH SarabunPSK" w:hAnsi="TH SarabunPSK" w:cs="TH SarabunPSK"/>
                <w:color w:val="000000"/>
              </w:rPr>
              <w:t>ึก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M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B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การรับนักศึกษา</w:t>
            </w:r>
          </w:p>
        </w:tc>
      </w:tr>
      <w:tr>
        <w:trPr>
          <w:trHeight w:val="29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ปฏิบัติกา</w:t>
            </w:r>
            <w:r>
              <w:rPr>
                <w:rFonts w:ascii="TH SarabunPSK" w:hAnsi="TH SarabunPSK" w:cs="TH SarabunPSK"/>
              </w:rPr>
              <w:t xml:space="preserve">ร                 </w:t>
            </w:r>
            <w:r>
              <w:rPr>
                <w:rFonts w:ascii="TH SarabunPSK" w:hAnsi="TH SarabunPSK" w:cs="TH SarabunPSK"/>
              </w:rPr>
              <w:t>การจัดทำแผนการรับนักศึกษา  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ปฏิบัติกา</w:t>
            </w:r>
            <w:r>
              <w:rPr>
                <w:rFonts w:ascii="TH SarabunPSK" w:hAnsi="TH SarabunPSK" w:cs="TH SarabunPSK"/>
              </w:rPr>
              <w:t xml:space="preserve">ร                 </w:t>
            </w:r>
            <w:r>
              <w:rPr>
                <w:rFonts w:ascii="TH SarabunPSK" w:hAnsi="TH SarabunPSK" w:cs="TH SarabunPSK"/>
              </w:rPr>
              <w:t>การจัดทำแผนการรับนักศึกษา  ประจำปี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FM01-03)</w:t>
            </w:r>
          </w:p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ทำที่ลงนามแล้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แผนปฏิบัติการ การรับนักศึกษาใหม่ 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แจ้งเวีย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จัดทำคำสั่งแต่งตั้งคณะกรรมการวิเคราะห์ความต้องการรับ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วิเคราะห์ความต้องการรับ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44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คณะดำเนินการวิเคราะห์และจัดทำแผนการรับนักศึกษา 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ายงานการประชุมของคณะกรรมการวิเคราะห์ความต้องการรับนักศึกษา ประจำปีการ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อกสารต่างๆ ที่เกี่ยวข้อง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FM01-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7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จารณา กรณีรับแผนการรับนักศึกษาจากคณ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ีสาน นครราชสีม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before="240" w:after="0"/>
              <w:ind w:left="0" w:hanging="0"/>
              <w:rPr/>
            </w:pP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จารณา กรณีรับแผนการรับนักศึกษาจากคณ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ีสาน วิทยาเขตต่างๆ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65" w:hanging="165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ข้อมูล</w:t>
            </w:r>
            <w:r>
              <w:rPr>
                <w:rFonts w:ascii="TH SarabunPSK" w:hAnsi="TH SarabunPSK" w:cs="TH SarabunPSK"/>
              </w:rPr>
              <w:t>แผนการรับนักศึกษา</w:t>
            </w:r>
            <w:r>
              <w:rPr>
                <w:rFonts w:ascii="TH SarabunPSK" w:hAnsi="TH SarabunPSK" w:cs="TH SarabunPSK"/>
              </w:rPr>
              <w:t xml:space="preserve"> 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รุปแผนการรับนักศึกษา ประจำปีการศึกษา </w:t>
            </w:r>
            <w:r>
              <w:rPr>
                <w:rFonts w:cs="TH SarabunPSK" w:ascii="TH SarabunPSK" w:hAnsi="TH SarabunPSK"/>
              </w:rPr>
              <w:t>(FM01-05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>สรุปแผนการรับ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การศึกษา</w:t>
            </w: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ต่อมหาวิทยาลัยเพื่อพิจารณ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เสนอวาระการประชุมคณะกรรมการมหาวิทยาลัยฯ สภาวิชาการ สภามหาวิทยาลัยฯ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ติการประชุมจากคณะกรรมการที่เกี่ยวข้อ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สรุป</w:t>
            </w:r>
            <w:r>
              <w:rPr>
                <w:rFonts w:ascii="TH SarabunPSK" w:hAnsi="TH SarabunPSK" w:cs="TH SarabunPSK"/>
              </w:rPr>
              <w:t>แผนการรับ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เอกสาร</w:t>
            </w:r>
            <w:r>
              <w:rPr>
                <w:rFonts w:ascii="TH SarabunPSK" w:hAnsi="TH SarabunPSK" w:cs="TH SarabunPSK"/>
              </w:rPr>
              <w:t>และบันทึกข้อมูล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65" w:hanging="165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ุปผลและ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มูลสรุปผลและประเมินผลการดำเนินงานเปรียบเทียบกับปีที่ผ่านม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.....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)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. 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078" w:footer="1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7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7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x</dc:creator>
  <dc:description/>
  <cp:keywords/>
  <dc:language>en-US</dc:language>
  <cp:lastModifiedBy>Taweerut</cp:lastModifiedBy>
  <cp:lastPrinted>2015-06-08T10:15:00Z</cp:lastPrinted>
  <dcterms:modified xsi:type="dcterms:W3CDTF">2015-06-08T03:15:00Z</dcterms:modified>
  <cp:revision>81</cp:revision>
  <dc:subject/>
  <dc:title>รายการตรวจติดตามระบบคุณภาพ</dc:title>
</cp:coreProperties>
</file>