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03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การจัดทำ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ผนการ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เรียน</w:t>
      </w:r>
      <w:r>
        <w:rPr/>
        <w:b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763"/>
        <w:gridCol w:w="709"/>
        <w:gridCol w:w="708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               การจัดทำแผนการเรียนหรือไ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2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03 </w:t>
            </w:r>
            <w:r>
              <w:rPr>
                <w:rFonts w:ascii="TH SarabunPSK" w:hAnsi="TH SarabunPSK" w:cs="TH SarabunPSK"/>
              </w:rPr>
              <w:t>การจัดทำแผนการเรียนหรือไม่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03 </w:t>
            </w:r>
            <w:r>
              <w:rPr>
                <w:rFonts w:ascii="TH SarabunPSK" w:hAnsi="TH SarabunPSK" w:cs="TH SarabunPSK"/>
              </w:rPr>
              <w:t>การจัดทำแผนการเรีย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ธีการควบคุมกระบวนการการจัดทำแผนการเรียนรวมตลอดหลักสูตรโดยวิธีใ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่น ดำเนินการตามคู่มือ หรือระเบียบวิธีปฏิบัติ ข้อบังคับ </w:t>
            </w:r>
            <w:r>
              <w:rPr>
                <w:rFonts w:ascii="TH SarabunPSK" w:hAnsi="TH SarabunPSK" w:cs="TH SarabunPSK"/>
              </w:rPr>
              <w:t>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</w:t>
            </w:r>
            <w:r>
              <w:rPr>
                <w:rFonts w:ascii="TH SarabunPSK" w:hAnsi="TH SarabunPSK" w:cs="TH SarabunPSK"/>
              </w:rPr>
              <w:t>แจ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 xml:space="preserve">งการจัดทำแผนการเรียนรวมตลอดหลักสูตร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แจ้งเวีย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จัดทำแผนการเรียนรวมตลอดหลักสูต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แผนการเรียนรวมตลอดหลักสูตร             </w:t>
            </w:r>
            <w:r>
              <w:rPr>
                <w:rFonts w:cs="TH SarabunPSK" w:ascii="TH SarabunPSK" w:hAnsi="TH SarabunPSK"/>
              </w:rPr>
              <w:t>(A03-0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3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จ้าหน้าที่ผู้รับผิดชอบระบบงานทะเบียน</w:t>
            </w:r>
            <w:r>
              <w:rPr>
                <w:rFonts w:ascii="TH SarabunPSK" w:hAnsi="TH SarabunPSK" w:cs="TH SarabunPSK"/>
              </w:rPr>
              <w:t xml:space="preserve">บันทึกข้อมูลในระบบงานทะเบียน และพิมพ์รายงาน 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การตรวจสอบความถูกต้องของของข้อมูลแผนการเรียนรวมตลอดหลักสูตรที่บันทึกในระบบ </w:t>
            </w:r>
            <w:r>
              <w:rPr>
                <w:rFonts w:cs="TH SarabunPSK" w:ascii="TH SarabunPSK" w:hAnsi="TH SarabunPSK"/>
              </w:rPr>
              <w:t>ESS</w:t>
            </w:r>
            <w:r>
              <w:rPr>
                <w:rFonts w:ascii="TH SarabunPSK" w:hAnsi="TH SarabunPSK" w:cs="TH SarabunPSK"/>
              </w:rPr>
              <w:t>หรือไม่ ทำอย่างไร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ascii="TH SarabunPSK" w:hAnsi="TH SarabunPSK" w:cs="TH SarabunPSK"/>
              </w:rPr>
              <w:t>แผนการเรียนรวมตลอดหลักสูตร</w:t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สาขาวิชาพิจารณา</w:t>
            </w:r>
            <w:r>
              <w:rPr>
                <w:rFonts w:ascii="TH SarabunPSK" w:hAnsi="TH SarabunPSK" w:cs="TH SarabunPSK"/>
              </w:rPr>
              <w:t>แผนการเรียนตลอดหลักสูต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รองคณบดีฝ่ายวิชาการและวิจัย</w:t>
            </w:r>
            <w:r>
              <w:rPr>
                <w:rFonts w:ascii="TH SarabunPSK" w:hAnsi="TH SarabunPSK" w:cs="TH SarabunPSK"/>
              </w:rPr>
              <w:t>พิจารณาให้ความเห็น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.1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ascii="TH SarabunPSK" w:hAnsi="TH SarabunPSK" w:cs="TH SarabunPSK"/>
              </w:rPr>
              <w:t>พิจารณาอนุมัติแผนการเรียนรวมตลอดหลักสูต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ascii="TH SarabunPSK" w:hAnsi="TH SarabunPSK" w:cs="TH SarabunPSK"/>
              </w:rPr>
              <w:t>จัดเก็บ</w:t>
            </w:r>
            <w:r>
              <w:rPr>
                <w:rFonts w:ascii="TH SarabunPSK" w:hAnsi="TH SarabunPSK" w:cs="TH SarabunPSK"/>
              </w:rPr>
              <w:t>ต้นฉบั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เนาแจกจ่ายหน่วยงานและ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นฉบับแผนการเรียนรวมตลอดหลักสูต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ังสือแจ้งเวียนแจกจ่า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สำนักส่งเสริมวิชาการและงานทะเบ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จัดเก็บสำเน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ำเนาแผนการเรียนรวมตลอดหลักสูต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สำนักงานคณบดี</w:t>
            </w:r>
            <w:r>
              <w:rPr>
                <w:rFonts w:ascii="TH SarabunPSK" w:hAnsi="TH SarabunPSK" w:cs="TH SarabunPSK"/>
              </w:rPr>
              <w:t>สรุปและประเมินผลการดำเนิน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สรุปและประเมินผลการดำเนินการที่รายงานต่อผู้บริหารเพื่อนำไปปรับปรุ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8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/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  <w:r>
      <w:rPr>
        <w:rFonts w:cs="TH SarabunPSK" w:ascii="TH SarabunPSK" w:hAnsi="TH SarabunPSK"/>
        <w:b/>
        <w:bCs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59:00Z</dcterms:created>
  <dc:creator>x</dc:creator>
  <dc:description/>
  <cp:keywords/>
  <dc:language>en-US</dc:language>
  <cp:lastModifiedBy>Taweerut</cp:lastModifiedBy>
  <cp:lastPrinted>2015-06-10T16:01:00Z</cp:lastPrinted>
  <dcterms:modified xsi:type="dcterms:W3CDTF">2015-06-10T09:01:00Z</dcterms:modified>
  <cp:revision>45</cp:revision>
  <dc:subject/>
  <dc:title>รายการตรวจติดตามระบบคุณภาพ</dc:title>
</cp:coreProperties>
</file>