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06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คัดเลือกนักศึกษา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 xml:space="preserve">ทำงาน            การคัดเลือกนักศึกษา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>PM-</w:t>
            </w:r>
            <w:r>
              <w:rPr>
                <w:rFonts w:cs="TH SarabunPSK" w:ascii="TH SarabunPSK" w:hAnsi="TH SarabunPSK"/>
              </w:rPr>
              <w:t xml:space="preserve">06 </w:t>
            </w:r>
            <w:r>
              <w:rPr>
                <w:rFonts w:ascii="TH SarabunPSK" w:hAnsi="TH SarabunPSK" w:cs="TH SarabunPSK"/>
              </w:rPr>
              <w:t>การคัดเลือกนัก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>PM-</w:t>
            </w:r>
            <w:r>
              <w:rPr>
                <w:rFonts w:cs="TH SarabunPSK" w:ascii="TH SarabunPSK" w:hAnsi="TH SarabunPSK"/>
              </w:rPr>
              <w:t xml:space="preserve">06 </w:t>
            </w:r>
            <w:r>
              <w:rPr>
                <w:rFonts w:ascii="TH SarabunPSK" w:hAnsi="TH SarabunPSK" w:cs="TH SarabunPSK"/>
              </w:rPr>
              <w:t>การคัดเลือกนัก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1 c, d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ปฏิบัติการ การ</w:t>
            </w:r>
            <w:r>
              <w:rPr>
                <w:rFonts w:ascii="TH SarabunPSK" w:hAnsi="TH SarabunPSK" w:cs="TH SarabunPSK"/>
              </w:rPr>
              <w:t xml:space="preserve">คัดเลือกนักศึกษา </w:t>
            </w:r>
            <w:r>
              <w:rPr>
                <w:rFonts w:ascii="TH SarabunPSK" w:hAnsi="TH SarabunPSK" w:cs="TH SarabunPSK"/>
              </w:rPr>
              <w:t>ประจำปีการ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เบียบข้อบังคับที่เกี่ยวข้องกับการจัดทำระเบียบการรับสมัครสอบคัดเลือกอะไรบ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รณีที่มีการเปลี่ยนแปลงข้อมูลการรับสมัครสอบคัดเลือก มีวิธีการดำเนินการอย่าง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ปฏิบัติการ การ</w:t>
            </w:r>
            <w:r>
              <w:rPr>
                <w:rFonts w:ascii="TH SarabunPSK" w:hAnsi="TH SarabunPSK" w:cs="TH SarabunPSK"/>
              </w:rPr>
              <w:t xml:space="preserve">คัดเลือกนักศึกษา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(FM06-01)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เบียบ ข้อบังคับ ที่เกี่ยวข้อง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าศแจ้งผู้เกี่ยวข้อง ทั้งบุคลากรที่เกี่ยวข้องหรือผู้สมัค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ค้า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นช่องทางที่เหมาะสม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สนอแต่งตั้งคณะกรรมการดำเนินการคัดเลือก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 w:before="24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ำสั่งแต่งตั้งคณะกรรมการต่างๆ  ที่เกี่ยวข้อ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>พิจารณาลงนามคำสั่งแต่งตั้ง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</w:t>
            </w:r>
            <w:r>
              <w:rPr>
                <w:rFonts w:ascii="TH SarabunPSK" w:hAnsi="TH SarabunPSK" w:cs="TH SarabunPSK"/>
              </w:rPr>
              <w:t>คำสั่งให้ผู้เกี่ยวข้องทราบ</w:t>
            </w:r>
            <w:r>
              <w:rPr>
                <w:rFonts w:ascii="TH SarabunPSK" w:hAnsi="TH SarabunPSK" w:cs="TH SarabunPSK"/>
              </w:rPr>
              <w:t>และเชิญ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่องทางในการแจ้งคำสั่ง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ประชุม</w:t>
            </w:r>
          </w:p>
          <w:p>
            <w:pPr>
              <w:pStyle w:val="Normal"/>
              <w:spacing w:lineRule="auto" w:line="216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>จัดเตรียมการ</w:t>
            </w:r>
            <w:r>
              <w:rPr>
                <w:rFonts w:ascii="TH SarabunPSK" w:hAnsi="TH SarabunPSK" w:cs="TH SarabunPSK"/>
              </w:rPr>
              <w:t>ประชุมและสรุปผลการประชุ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ะการประชุม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การประชุ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สรุปผลการประชุ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ระเบียบการรับสมัครสอบคัดเลือก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ะเบียบการรับสมัคร</w:t>
            </w:r>
            <w:r>
              <w:rPr>
                <w:rFonts w:ascii="TH SarabunPSK" w:hAnsi="TH SarabunPSK" w:cs="TH SarabunPSK"/>
              </w:rPr>
              <w:t>สอบคัดเลือ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 xml:space="preserve">ดำเนินการรับสมัคร </w:t>
            </w:r>
            <w:r>
              <w:rPr>
                <w:rFonts w:ascii="TH SarabunPSK" w:hAnsi="TH SarabunPSK" w:cs="TH SarabunPSK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ต่างๆ ที่เกี่ยวข้องกับการรับสมัค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และรายงานผลการรับสมัค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 xml:space="preserve">ดำเนินการคัดเลือกนักศึกษา </w:t>
            </w:r>
            <w:r>
              <w:rPr>
                <w:rFonts w:ascii="TH SarabunPSK" w:hAnsi="TH SarabunPSK" w:cs="TH SarabunPSK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ต่างๆ ที่เกี่ยวข้องกับการคัดเลือกนัก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2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7.5.2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>พิจารณาอนุมัติการประกาศรายชื่อผู้มีสิทธิ์เข้า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เก็บประกาศรายชื่อผู้มีสิทธิ์เข้าศึกษาต่อโดยวิธี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รายชื่อผู้มีสิทธิ์เข้าศึกษา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ประกาศรายชื่อผู้มีสิทธิ์เข้า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b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3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 xml:space="preserve">นำข้อมูลรายชื่อผู้มีสิทธิ์เข้าศึกษา </w:t>
            </w:r>
            <w:r>
              <w:rPr>
                <w:rFonts w:ascii="TH SarabunPSK" w:hAnsi="TH SarabunPSK" w:cs="TH SarabunPSK"/>
              </w:rPr>
              <w:t>ถ่ายโอน</w:t>
            </w:r>
            <w:r>
              <w:rPr>
                <w:rFonts w:ascii="TH SarabunPSK" w:hAnsi="TH SarabunPSK" w:cs="TH SarabunPSK"/>
              </w:rPr>
              <w:t>เข้าระบบงานทะเบีย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176" w:hanging="1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วิธีการอย่างไรในการนำข้อมูล</w:t>
            </w:r>
            <w:r>
              <w:rPr>
                <w:rFonts w:ascii="TH SarabunPSK" w:hAnsi="TH SarabunPSK" w:cs="TH SarabunPSK"/>
              </w:rPr>
              <w:t xml:space="preserve">รายชื่อผู้มีสิทธิ์เข้าศึกษา </w:t>
            </w:r>
            <w:r>
              <w:rPr>
                <w:rFonts w:ascii="TH SarabunPSK" w:hAnsi="TH SarabunPSK" w:cs="TH SarabunPSK"/>
              </w:rPr>
              <w:t>ถ่ายโอน</w:t>
            </w:r>
            <w:r>
              <w:rPr>
                <w:rFonts w:ascii="TH SarabunPSK" w:hAnsi="TH SarabunPSK" w:cs="TH SarabunPSK"/>
              </w:rPr>
              <w:t>เข้าระบบงานทะเบียน</w:t>
            </w:r>
          </w:p>
          <w:p>
            <w:pPr>
              <w:pStyle w:val="Normal"/>
              <w:spacing w:lineRule="auto" w:line="216"/>
              <w:ind w:left="17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ระบวนการควบคุมตรวจสอบความถูกต้องอย่างไร</w:t>
            </w:r>
          </w:p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ชี้บ่งข้อมูลอย่างไร เพื่อให้มั่นใจได้ว่าข้อมูลและสารสนเทศที่ใช้มีความแม่นยำ ถูกต้อง สมบูรณ์ เชื่อถือได้ และเป็นปัจจุบั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c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>นำข้อมูลการชำระเงินการขึ้นทะเบียนเข้าระบบงานทะเบีย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ก็บรักษาข้อมูล ประวัติของนักศึกษาอย่าง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รุปและรายงาน</w:t>
            </w:r>
            <w:r>
              <w:rPr>
                <w:rFonts w:ascii="TH SarabunPSK" w:hAnsi="TH SarabunPSK" w:cs="TH SarabunPSK"/>
                <w:color w:val="000000"/>
              </w:rPr>
              <w:t>ผล</w:t>
            </w:r>
            <w:r>
              <w:rPr>
                <w:rFonts w:ascii="TH SarabunPSK" w:hAnsi="TH SarabunPSK" w:cs="TH SarabunPSK"/>
                <w:color w:val="000000"/>
              </w:rPr>
              <w:t>การสมัครและขึ้นทะเบียน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และรายงานผลการสมัครและขึ้นทะเบียนนักศึกษา ประจำปีการ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งานบริหารงานทั่วไป ส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บทวนผลการดำเนินงา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ัดทำแผนพัฒนาปรับปรุ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งานการประชุมทบทวนผลการดำเนิน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16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พัฒนาปรับปรุ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1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1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20:00Z</dcterms:created>
  <dc:creator>x</dc:creator>
  <dc:description/>
  <cp:keywords/>
  <dc:language>en-US</dc:language>
  <cp:lastModifiedBy>Taweerut</cp:lastModifiedBy>
  <cp:lastPrinted>2015-06-08T10:15:00Z</cp:lastPrinted>
  <dcterms:modified xsi:type="dcterms:W3CDTF">2015-06-08T03:15:00Z</dcterms:modified>
  <cp:revision>83</cp:revision>
  <dc:subject/>
  <dc:title>รายการตรวจติดตามระบบคุณภาพ</dc:title>
</cp:coreProperties>
</file>