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PM-15 : </w:t>
      </w:r>
      <w:r>
        <w:rPr>
          <w:rFonts w:ascii="TH SarabunPSK" w:hAnsi="TH SarabunPSK" w:cs="TH SarabunPSK"/>
          <w:b/>
          <w:b/>
          <w:bCs/>
        </w:rPr>
        <w:t>งานวิทยบริการและ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905"/>
        <w:gridCol w:w="850"/>
        <w:gridCol w:w="709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16" w:before="240" w:after="0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งานวิทยบริการและเทคโนโลยีสารสนเทศ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15  </w:t>
            </w:r>
            <w:r>
              <w:rPr>
                <w:rFonts w:ascii="TH SarabunPSK" w:hAnsi="TH SarabunPSK" w:cs="TH SarabunPSK"/>
              </w:rPr>
              <w:t>งานวิทยบริการและเทคโนโลยีสารสนเท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15  </w:t>
            </w:r>
            <w:r>
              <w:rPr>
                <w:rFonts w:ascii="TH SarabunPSK" w:hAnsi="TH SarabunPSK" w:cs="TH SarabunPSK"/>
              </w:rPr>
              <w:t>งานวิทยบริการและเทคโนโลยีสารสนเทศ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ระบวนการรับทราบความต้องการของนักศึกษา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rFonts w:ascii="TH SarabunPSK" w:hAnsi="TH SarabunPSK" w:cs="TH SarabunPSK"/>
              </w:rPr>
              <w:t>นักศึกษาคาดหวังต่อการให้บริการเรื่องอะไรบ้าง และหน่วยงานตอบสนอง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 วัสดุ ครุภัณฑ์อะไรบ้างที่เป็นสิ่งจำเป็นต่อการให้บริการของสว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จัดหา จัดซื้อ คอมพิวเตอร์ หนังสือ ขยายจุดบริการอินเตอร์เน็ต ดำเนินการ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หาทรัพยากรที่จำเป็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rFonts w:ascii="TH SarabunPSK" w:hAnsi="TH SarabunPSK" w:cs="TH SarabunPSK"/>
              </w:rPr>
              <w:t>ทราบได้อย่างไรว่าการให้บริการคอมพิวเตอร์ หนังสือ  เพียงพอ เหมาะส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ซ่อมบำรุงอุปกรณ์คอมพิวเตอร์ดำเนินการ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ื่อสารกับนักศึกษาดำเนินการ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ข้อมูลที่เกี่ยวข้องกับการบริการดำเนินการ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วิธีจัดการข้อมูลสารสนเทศอย่างไร เพื่อให้มั่นใจว่ามีการรักษาความลับและการเข้าถึงที่เหมาะสม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ตรจสอบความพร้อมของคอมพิวเตอร์ที่ให้บริการนักศึกษา ดำเนินการอย่างไรบ้าง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เคลียข้อมูลขยะ ดำเนินการ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แกรมที่สว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ผิดชอบให้บริการ มีโปรแกรมอะไรบ้าง มีข้อมูลอะไรบ้าง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บวนการในการ </w:t>
            </w:r>
            <w:r>
              <w:rPr>
                <w:rFonts w:cs="TH SarabunPSK" w:ascii="TH SarabunPSK" w:hAnsi="TH SarabunPSK"/>
              </w:rPr>
              <w:t xml:space="preserve">Download </w:t>
            </w:r>
            <w:r>
              <w:rPr>
                <w:rFonts w:ascii="TH SarabunPSK" w:hAnsi="TH SarabunPSK" w:cs="TH SarabunPSK"/>
              </w:rPr>
              <w:t>ข้อมูล มีขั้นตอนหรือแนวปฏิบัติ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่นใจได้อย่างไรว่า </w:t>
            </w:r>
            <w:r>
              <w:rPr>
                <w:rFonts w:cs="TH SarabunPSK" w:ascii="TH SarabunPSK" w:hAnsi="TH SarabunPSK"/>
              </w:rPr>
              <w:t xml:space="preserve">Hardware 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Software </w:t>
            </w:r>
            <w:r>
              <w:rPr>
                <w:rFonts w:ascii="TH SarabunPSK" w:hAnsi="TH SarabunPSK" w:cs="TH SarabunPSK"/>
              </w:rPr>
              <w:t xml:space="preserve">ว่ามีความน่าเชื่อถือ มั่นคง และใช้งานง่าย 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ไฟฟ้าดับ หรือในภาวะฉุกเฉินอื่นๆ มีวิธีการอย่างไรเพื่อให้มั่นใจว่าระบบที่สว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ผิดชอบ มีความมั่นคงปลอดภัย และพร้อมใช้งานอย่างต่อเนื่องเพื่อตอบสนองความต้องการของผู้รับบริการอย่างมีประสิทธิผล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napToGrid w:val="false"/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อำนวยการแต่งตั้งคณะกรรมการจัดทำแผน ปฏิบัติงาน</w:t>
            </w:r>
            <w:r>
              <w:rPr>
                <w:rFonts w:ascii="TH SarabunPSK" w:hAnsi="TH SarabunPSK" w:cs="TH SarabunPSK"/>
              </w:rPr>
              <w:t>สำนักวิทยบริการ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</w:rPr>
              <w:t>คำถาม</w:t>
            </w:r>
            <w:r>
              <w:rPr>
                <w:rFonts w:cs="TH SarabunPSK" w:ascii="TH SarabunPSK" w:hAnsi="TH SarabunPSK"/>
              </w:rPr>
              <w:t>...(4</w:t>
            </w:r>
            <w:r>
              <w:rPr>
                <w:rFonts w:cs="TH SarabunPSK" w:ascii="TH SarabunPSK" w:hAnsi="TH SarabunPSK"/>
              </w:rPr>
              <w:t>W1H1R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ต่งตั้งคณะกรรมการจัดทำแผนปฏิบัติงาน</w:t>
            </w:r>
            <w:r>
              <w:rPr>
                <w:rFonts w:ascii="TH SarabunPSK" w:hAnsi="TH SarabunPSK" w:cs="TH SarabunPSK"/>
              </w:rPr>
              <w:t>สำนักวิทยบริการ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และเทคโนโลยีสารสนเท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ทำแผน จัดท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ทบทวน </w:t>
            </w:r>
            <w:r>
              <w:rPr>
                <w:rFonts w:ascii="TH SarabunPSK" w:hAnsi="TH SarabunPSK" w:cs="TH SarabunPSK"/>
              </w:rPr>
              <w:t>พร้อมขออนุมัติแผนปฏิบัติงาน</w:t>
            </w:r>
            <w:r>
              <w:rPr>
                <w:rFonts w:ascii="TH SarabunPSK" w:hAnsi="TH SarabunPSK" w:cs="TH SarabunPSK"/>
              </w:rPr>
              <w:t>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softHyphen/>
            </w:r>
            <w:r>
              <w:rPr>
                <w:rFonts w:ascii="TH SarabunPSK" w:hAnsi="TH SarabunPSK" w:cs="TH SarabunPSK"/>
              </w:rPr>
              <w:t>คำถาม</w:t>
            </w:r>
            <w:r>
              <w:rPr>
                <w:rFonts w:cs="TH SarabunPSK" w:ascii="TH SarabunPSK" w:hAnsi="TH SarabunPSK"/>
              </w:rPr>
              <w:t>...(4</w:t>
            </w:r>
            <w:r>
              <w:rPr>
                <w:rFonts w:cs="TH SarabunPSK" w:ascii="TH SarabunPSK" w:hAnsi="TH SarabunPSK"/>
              </w:rPr>
              <w:t>W1H1R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บริหารและประจำสำนักฯ พิจารณาอนุมัติแผนปฏิบัติงาน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คำถาม</w:t>
            </w:r>
            <w:r>
              <w:rPr>
                <w:rFonts w:cs="TH SarabunPSK" w:ascii="TH SarabunPSK" w:hAnsi="TH SarabunPSK"/>
              </w:rPr>
              <w:t>...(4</w:t>
            </w:r>
            <w:r>
              <w:rPr>
                <w:rFonts w:cs="TH SarabunPSK" w:ascii="TH SarabunPSK" w:hAnsi="TH SarabunPSK"/>
              </w:rPr>
              <w:t>W1H1R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ถ่ายทอดแผนปฏิบัติงานสู่การการปฏิบัติ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รับทราบแผนปฏิบัติงานทางช่องทางให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แผน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ดำเนินการตามแผน และปฏิบัติตามวิธีปฏิบัติงา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ในด้านต่างๆ ที่ผ่านมาเป็นอย่างไรบ้าง ดำเนินการเรื่องอะไรบ้า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ตรวจสอบ ติดตา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แผน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รายงานผลการดำเนินงานและคุณภาพการบริ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  <w:tab w:val="left" w:pos="256" w:leader="none"/>
              </w:tabs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ให้บริ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แผน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สรุปผลคุณภาพการบริการภาพรว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สรุปผลคุณภาพการให้บริการในภาพรว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แต่งตั้งคณะกรรมการจัดทำแผนพัฒนาการจัดบริ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แต่งตั้งคณะกรรมการจัดทำแผนพัฒนาการจัดบริ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ทำแผนพัฒนาการจัดบริการ จัดท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ทบทวน </w:t>
            </w:r>
            <w:r>
              <w:rPr>
                <w:rFonts w:ascii="TH SarabunPSK" w:hAnsi="TH SarabunPSK" w:cs="TH SarabunPSK"/>
              </w:rPr>
              <w:t>พร้อมขออนุมัติแผนพัฒนาการจัดบริการ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  <w:tab/>
            </w:r>
            <w:r>
              <w:rPr>
                <w:rFonts w:ascii="TH SarabunPSK" w:hAnsi="TH SarabunPSK" w:cs="TH SarabunPSK"/>
              </w:rPr>
              <w:t>แผนพัฒนาการจัดบริการสำนักวิทยบริการและเทคโนโลยีสารสนเท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บริหารและประจำสำนักฯ </w:t>
            </w:r>
            <w:r>
              <w:rPr>
                <w:rFonts w:ascii="TH SarabunPSK" w:hAnsi="TH SarabunPSK" w:cs="TH SarabunPSK"/>
              </w:rPr>
              <w:t>พิจารณาอนุมัติแผนพัฒนาการจัดบริการ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4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4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47:00Z</dcterms:created>
  <dc:creator>x</dc:creator>
  <dc:description/>
  <cp:keywords/>
  <dc:language>en-US</dc:language>
  <cp:lastModifiedBy>Taweerut</cp:lastModifiedBy>
  <cp:lastPrinted>2015-06-08T10:21:00Z</cp:lastPrinted>
  <dcterms:modified xsi:type="dcterms:W3CDTF">2015-06-08T03:22:00Z</dcterms:modified>
  <cp:revision>88</cp:revision>
  <dc:subject/>
  <dc:title>รายการตรวจติดตามระบบคุณภาพ</dc:title>
</cp:coreProperties>
</file>