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>PM-28 :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บริหารสินทรัพย์</w:t>
      </w:r>
      <w:r>
        <w:rPr/>
        <w:b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905"/>
        <w:gridCol w:w="850"/>
        <w:gridCol w:w="709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944" w:leader="none"/>
              </w:tabs>
              <w:spacing w:lineRule="auto" w:line="27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</w:t>
            </w:r>
            <w:r>
              <w:rPr>
                <w:rFonts w:ascii="TH SarabunPSK" w:hAnsi="TH SarabunPSK" w:cs="TH SarabunPSK"/>
              </w:rPr>
              <w:t>การบริหารสินทรัพย์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76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28 </w:t>
            </w:r>
            <w:r>
              <w:rPr>
                <w:rFonts w:ascii="TH SarabunPSK" w:hAnsi="TH SarabunPSK" w:cs="TH SarabunPSK"/>
              </w:rPr>
              <w:t>การบริหารสินทรัพย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28 </w:t>
            </w:r>
            <w:r>
              <w:rPr>
                <w:rFonts w:ascii="TH SarabunPSK" w:hAnsi="TH SarabunPSK" w:cs="TH SarabunPSK"/>
              </w:rPr>
              <w:t>การบริหารสินทรัพย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</w:rPr>
              <w:t>งานบริหารสินทรัพย์</w:t>
            </w:r>
            <w:r>
              <w:rPr>
                <w:rFonts w:ascii="TH SarabunPSK" w:hAnsi="TH SarabunPSK" w:eastAsia="Calibri" w:cs="TH SarabunPSK"/>
              </w:rPr>
              <w:t>จัดทำ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-2944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</w:rPr>
              <w:t>แผนปฏิบัติการประจำป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</w:t>
            </w:r>
            <w:r>
              <w:rPr>
                <w:rFonts w:ascii="TH SarabunPSK" w:hAnsi="TH SarabunPSK" w:cs="TH SarabunPSK"/>
              </w:rPr>
              <w:t>พิจารณาให้ความเห็นช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  <w:tab w:val="left" w:pos="172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ส่งเสริมและพัฒนากิจการมหาวิทยาลัยพิจารณาอนุมัติ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-3085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944" w:leader="none"/>
                <w:tab w:val="left" w:pos="176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สินทรัพย์ดำเนินการตาม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right="-64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right="-3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44" w:leader="none"/>
                <w:tab w:val="left" w:pos="176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สินทรัพย์สรุปและประเมินผลการ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right="-64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สรุปผลการดำเนินงานการบริห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สินทรัพย์จัดเก็บเอกสารหลักฐ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ำหน่ายผลิตภัณฑ์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7" w:leader="none"/>
              </w:tabs>
              <w:spacing w:lineRule="auto" w:line="216" w:before="240" w:after="0"/>
              <w:ind w:left="0" w:right="-8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ขอจำหน่ายผลิตภัณฑ์</w:t>
            </w:r>
            <w:r>
              <w:rPr>
                <w:rFonts w:ascii="TH SarabunPSK" w:hAnsi="TH SarabunPSK" w:cs="TH SarabunPSK"/>
              </w:rPr>
              <w:t>เขียนคำขอจำหน่ายผลิตภัณฑ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ดูบันทึก </w:t>
            </w:r>
            <w:r>
              <w:rPr>
                <w:rFonts w:cs="TH SarabunPSK" w:ascii="TH SarabunPSK" w:hAnsi="TH SarabunPSK"/>
              </w:rPr>
              <w:t>FM28-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before="240" w:after="0"/>
              <w:ind w:left="34" w:hanging="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ขอจำหน่ายผลิตภัณฑ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FM28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2944" w:leader="none"/>
                <w:tab w:val="left" w:pos="248" w:leader="none"/>
              </w:tabs>
              <w:spacing w:lineRule="auto" w:line="228" w:before="240" w:after="0"/>
              <w:ind w:left="34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งานจำหน่ายผลิตภัณฑ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ขอจำหน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28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บริหารสินทรัพย์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>คำขอจำหน่ายผลิตภัณฑ์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หลักเกณฑ์อะไรในการพิจารณาอนุญาตให้จำหน่า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กลาง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>คำขอจำหน่ายผลิตภัณฑ์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หลักเกณฑ์อะไรในการพิจารณาอนุญาตให้จำหน่า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ส่งเสริมและพัฒนากิจการมหาวิทยาลัย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>คำขอจำหน่ายผลิตภัณฑ์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 w:before="240" w:after="0"/>
              <w:ind w:left="17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งานจำหน่ายผลิตภัณฑ์</w:t>
            </w:r>
            <w:r>
              <w:rPr>
                <w:rFonts w:ascii="TH SarabunPSK" w:hAnsi="TH SarabunPSK" w:cs="TH SarabunPSK"/>
              </w:rPr>
              <w:t>แจ้งผู้ขอดำเนินการจำหน่ายผลิตภัณฑ์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ผลโดยวิธีใ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944" w:leader="none"/>
                <w:tab w:val="left" w:pos="248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ขอจำหน่ายผลิตภัณฑ์</w:t>
            </w:r>
            <w:r>
              <w:rPr>
                <w:rFonts w:ascii="TH SarabunPSK" w:hAnsi="TH SarabunPSK" w:cs="TH SarabunPSK"/>
              </w:rPr>
              <w:t>ดำเนินการจำหน่ายผลิตภัณฑ์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944" w:leader="none"/>
                <w:tab w:val="left" w:pos="235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จำหน่ายผลิตภัณฑ์</w:t>
            </w:r>
            <w:r>
              <w:rPr>
                <w:rFonts w:ascii="TH SarabunPSK" w:hAnsi="TH SarabunPSK" w:cs="TH SarabunPSK"/>
              </w:rPr>
              <w:t>สรุป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ดูบันทึก </w:t>
            </w:r>
            <w:r>
              <w:rPr>
                <w:rFonts w:cs="TH SarabunPSK" w:ascii="TH SarabunPSK" w:hAnsi="TH SarabunPSK"/>
              </w:rPr>
              <w:t>FM28-03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ดูสรุปผลการดำเนิน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เป็นอย่างไรบ้า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ญชีและทำเนียบผู้ใช้บริการ </w:t>
            </w:r>
            <w:r>
              <w:rPr>
                <w:rFonts w:cs="TH SarabunPSK" w:ascii="TH SarabunPSK" w:hAnsi="TH SarabunPSK"/>
              </w:rPr>
              <w:t>FM28-03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spacing w:lineRule="auto" w:line="216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ดำเนินงานการจำหน่ายผลิตภัณฑ์</w:t>
            </w:r>
          </w:p>
          <w:p>
            <w:pPr>
              <w:pStyle w:val="Normal"/>
              <w:spacing w:lineRule="auto" w:line="216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B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รับงานนอก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ขอใช้บริการ</w:t>
            </w:r>
            <w:r>
              <w:rPr>
                <w:rFonts w:ascii="TH SarabunPSK" w:hAnsi="TH SarabunPSK" w:cs="TH SarabunPSK"/>
              </w:rPr>
              <w:t>เขียนคำขอรับบริการรับงานนอก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ดูบันทึก </w:t>
            </w:r>
            <w:r>
              <w:rPr>
                <w:rFonts w:cs="TH SarabunPSK" w:ascii="TH SarabunPSK" w:hAnsi="TH SarabunPSK"/>
              </w:rPr>
              <w:t>FM28-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ำขอรับบริการรับงานนอก </w:t>
            </w:r>
            <w:r>
              <w:rPr>
                <w:rFonts w:cs="TH SarabunPSK" w:ascii="TH SarabunPSK" w:hAnsi="TH SarabunPSK"/>
              </w:rPr>
              <w:t>FM28-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งานรับงานนอก</w:t>
            </w:r>
            <w:r>
              <w:rPr>
                <w:rFonts w:ascii="TH SarabunPSK" w:hAnsi="TH SarabunPSK" w:cs="TH SarabunPSK"/>
              </w:rPr>
              <w:t>รับบริการรับงานนอก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รับงานนอกดำเนินการ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บริหารสินทรัพย์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>คำขอรับบริการรับงานนอก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37" w:leader="none"/>
              </w:tabs>
              <w:ind w:lef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กลาง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>คำขอรับบริการรับงานนอก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ind w:left="3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องอธิการบดีฝ่ายส่งเสริมและพัฒนากิจการมหาวิทยาลัยพิจารณาอนุมัติการรับงานนอก</w:t>
            </w:r>
          </w:p>
          <w:p>
            <w:pPr>
              <w:pStyle w:val="Normal"/>
              <w:spacing w:lineRule="auto" w:line="216"/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944" w:leader="none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งานรับงานนอก</w:t>
            </w:r>
            <w:r>
              <w:rPr>
                <w:rFonts w:ascii="TH SarabunPSK" w:hAnsi="TH SarabunPSK" w:cs="TH SarabunPSK"/>
              </w:rPr>
              <w:t>แจ้งผู้</w:t>
            </w:r>
            <w:r>
              <w:rPr>
                <w:rFonts w:ascii="TH SarabunPSK" w:hAnsi="TH SarabunPSK" w:cs="TH SarabunPSK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ผู้รับบริการด้วยวิธีใด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บุคลากรผู้เกี่ยวข้องด้วยวิธีใ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6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ให้บริ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และจัดหาสิ่งอำนวยความสะดวกที่เกี่ยวข้องอย่างไ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สำรวจความพึงพอใจการให้บริการหรือไม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ำสัญญาระหว่างมหาวิทยาลัยกับผู้รับบริการหรือไม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5" w:leader="none"/>
              </w:tabs>
              <w:spacing w:before="240" w:after="0"/>
              <w:ind w:left="0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งานรับงานนอก</w:t>
            </w:r>
            <w:r>
              <w:rPr>
                <w:rFonts w:ascii="TH SarabunPSK" w:hAnsi="TH SarabunPSK" w:cs="TH SarabunPSK"/>
              </w:rPr>
              <w:t>บันทึกผลการให้บริ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ผู้รับบริการชำระเงินด้วยวิธีใ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5" w:leader="none"/>
              </w:tabs>
              <w:spacing w:before="240" w:after="0"/>
              <w:ind w:left="0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งานรับงานนอก</w:t>
            </w:r>
            <w:r>
              <w:rPr>
                <w:rFonts w:ascii="TH SarabunPSK" w:hAnsi="TH SarabunPSK" w:cs="TH SarabunPSK"/>
              </w:rPr>
              <w:t>สรุปผลและเก็บรวบรวม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</w:rPr>
              <w:t xml:space="preserve">ขอดูบันทึก </w:t>
            </w:r>
            <w:r>
              <w:rPr>
                <w:rFonts w:cs="TH SarabunPSK" w:ascii="TH SarabunPSK" w:hAnsi="TH SarabunPSK"/>
              </w:rPr>
              <w:t>FM28-03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ดำเนินงานการรับงานนอ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8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8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/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ordia New" w:hAnsi="Cordia New" w:cs="Cordia New" w:hint="default"/>
        <w:lang w:bidi="th-TH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Cordia New" w:hAnsi="Cordia New" w:cs="Cordia New" w:hint="default"/>
        <w:lang w:bidi="th-TH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ordia New" w:cs="Cordi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Cordia New" w:cs="Cordia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rdia New" w:hAnsi="Cordia New" w:eastAsia="Cordia New" w:cs="Cordia New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Cordia New" w:cs="Cordia New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Cordia New" w:cs="Cordia New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rdia New" w:hAnsi="Cordia New" w:eastAsia="Cordia New" w:cs="Cordia New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rdia New" w:hAnsi="Cordia New" w:eastAsia="Cordia New" w:cs="Cordia New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rdia New" w:hAnsi="Cordia New" w:eastAsia="Cordia New" w:cs="Cordia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rdia New" w:hAnsi="Cordia New" w:eastAsia="Cordia New" w:cs="Cordia New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rdia New" w:hAnsi="Cordia New" w:eastAsia="Cordia New" w:cs="Cordia New"/>
      <w:lang w:bidi="th-T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rdia New" w:hAnsi="Cordia New" w:eastAsia="Cordia New" w:cs="Cordia New"/>
      <w:lang w:bidi="th-TH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SarabunPSK" w:hAnsi="TH SarabunPSK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rdia New" w:hAnsi="Cordia New" w:eastAsia="Cordia New" w:cs="Cordia New"/>
      <w:lang w:bidi="th-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diaUPC" w:hAnsi="CordiaUPC" w:eastAsia="Calibri" w:cs="CordiaUPC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2:00Z</dcterms:created>
  <dc:creator>x</dc:creator>
  <dc:description/>
  <cp:keywords/>
  <dc:language>en-US</dc:language>
  <cp:lastModifiedBy>toshiba</cp:lastModifiedBy>
  <cp:lastPrinted>2015-06-04T22:48:00Z</cp:lastPrinted>
  <dcterms:modified xsi:type="dcterms:W3CDTF">2015-06-09T21:51:00Z</dcterms:modified>
  <cp:revision>40</cp:revision>
  <dc:subject/>
  <dc:title>รายการตรวจติดตามระบบคุณภาพ</dc:title>
</cp:coreProperties>
</file>