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 xml:space="preserve">PM-30 : </w:t>
      </w:r>
      <w:r>
        <w:rPr>
          <w:rFonts w:ascii="TH SarabunPSK" w:hAnsi="TH SarabunPSK" w:cs="TH SarabunPSK"/>
          <w:b/>
          <w:b/>
          <w:bCs/>
        </w:rPr>
        <w:t>งานบริการและสวัสดิ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648"/>
        <w:gridCol w:w="678"/>
        <w:gridCol w:w="571"/>
        <w:gridCol w:w="567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1235" w:leader="none"/>
              </w:tabs>
              <w:spacing w:lineRule="auto" w:line="276" w:before="240" w:after="0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การการบริการและสวัสดิการหรือไม่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1235" w:leader="none"/>
              </w:tabs>
              <w:spacing w:lineRule="auto" w:line="276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1235" w:leader="none"/>
              </w:tabs>
              <w:spacing w:lineRule="auto" w:line="276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30 </w:t>
            </w:r>
            <w:r>
              <w:rPr>
                <w:rFonts w:ascii="TH SarabunPSK" w:hAnsi="TH SarabunPSK" w:cs="TH SarabunPSK"/>
              </w:rPr>
              <w:t>การสำเร็จ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30 </w:t>
            </w:r>
            <w:r>
              <w:rPr>
                <w:rFonts w:ascii="TH SarabunPSK" w:hAnsi="TH SarabunPSK" w:cs="TH SarabunPSK"/>
              </w:rPr>
              <w:t>การสำเร็จ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ผน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</w:rPr>
              <w:t>บัติการประจำปี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16" w:before="240" w:after="0"/>
              <w:ind w:left="214" w:hanging="21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</w:rPr>
              <w:t>บัติการประจำป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ให้ความเห็นชอบ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อนุมัติ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และประเมินผลการดำเนินงานตามแผน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16" w:before="240" w:after="0"/>
              <w:ind w:left="228" w:hanging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สรุปผลการดำเนินงา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เอกสารหลักฐาน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235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  :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ยานพาหนะ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ทำแผนบำรุงรักษาและการให้บริการยานพาหนะ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16" w:before="240" w:after="0"/>
              <w:ind w:left="242" w:hanging="2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บำรุงรักษาและการให้บริการยานพาหน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ให้ความเห็นชอบ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Out source proces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Out source proces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Out source proces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Out source proces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ำเนินการให้บริการยานพาหนะ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รณีงานจ้างเหมารถจากบุคคลภายนอกดำเนินการอย่างไร 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หลักเกณฑ์ในการพิจารณาคัดเลือกผู้รับจ้างเช่าเหมารถหรือไม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ในหลักเกณฑ์ต้องคำนึงถึงประสิทธิผล เช่น ทำงานได้สำเร็จ มีความปลอดภัย รถมีสภาพดี คนขับรถมีคุณสมบัติที่เหมาะส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สัญญาจ้างเช่าเหมารถหรือไม่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พื่อมั่นใจได้ว่าผู้รับจ้างสามารถที่จะทำงานให้สำเร็จบรรลุวัตถุประสงค์ ได้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ประเมินผลลัพธ์ของผู้รับจ้างหรือไม่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ดูประสิทธิผ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พิจารณาตรวจสอบ ความพร้อมการให้บริการยานพาหนะ 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</w:t>
            </w:r>
            <w:r>
              <w:rPr>
                <w:rFonts w:ascii="TH SarabunPSK" w:hAnsi="TH SarabunPSK" w:cs="TH SarabunPSK"/>
                <w:color w:val="000000"/>
              </w:rPr>
              <w:t>อนุมัติ</w:t>
            </w:r>
            <w:r>
              <w:rPr>
                <w:rFonts w:ascii="TH SarabunPSK" w:hAnsi="TH SarabunPSK" w:cs="TH SarabunPSK"/>
                <w:color w:val="000000"/>
              </w:rPr>
              <w:t>การให้บริการยานพาหนะ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ับทราบเอกสารการขอใช้ยานพาหนะ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ขอดูบันทึก </w:t>
            </w:r>
            <w:r>
              <w:rPr>
                <w:rFonts w:cs="TH SarabunPSK" w:ascii="TH SarabunPSK" w:hAnsi="TH SarabunPSK"/>
                <w:color w:val="000000"/>
              </w:rPr>
              <w:t>FM 03-04, FM30-02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หน้าที่การให้บริการยานพาหนะ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ผลการใช้ยานพาหนะ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ขอดูบันทึก </w:t>
            </w:r>
            <w:r>
              <w:rPr>
                <w:rFonts w:cs="TH SarabunPSK" w:ascii="TH SarabunPSK" w:hAnsi="TH SarabunPSK"/>
                <w:color w:val="000000"/>
              </w:rPr>
              <w:t>FM30-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6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ำเนินการบำรุงรักษา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ตรวจสภาพ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ซ่อมบำรุงยานพาหนะ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อดูแผนการซ่อมบำรุง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autoSpaceDE w:val="false"/>
              <w:spacing w:before="240" w:after="0"/>
              <w:ind w:left="191" w:hanging="1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ผลการซ่อมบำรุงยานพาหนะ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1235" w:leader="none"/>
              </w:tabs>
              <w:spacing w:lineRule="auto" w:line="216"/>
              <w:ind w:left="191" w:hanging="19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autoSpaceDE w:val="false"/>
              <w:ind w:left="191" w:hanging="19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B  :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อาคารสถา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อใช้บริการ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บบฟอร์มการขอใช้บริการ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สารกับหน่วยงานที่เกี่ยวข้องอย่างไร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/>
            </w:pPr>
            <w:r>
              <w:rPr>
                <w:rFonts w:ascii="TH SarabunPSK" w:hAnsi="TH SarabunPSK" w:cs="TH SarabunPSK"/>
              </w:rPr>
              <w:t xml:space="preserve">ขอดูบันทึก </w:t>
            </w:r>
            <w:r>
              <w:rPr>
                <w:rFonts w:cs="TH SarabunPSK" w:ascii="TH SarabunPSK" w:hAnsi="TH SarabunPSK"/>
              </w:rPr>
              <w:t>FM30-05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อนุมัติ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ข่าวสารผลการอนุมัติด้วยวิธีใด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ดูประสิทธิผล ทันเวลา สะดวก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แนวทางปฏิบัติงาน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กำหนดแนวทางปฏิบัติ พิจารณาจากเรื่องใดบ้าง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ข้อกำหนด หรือหลักเกณฑ์ที่เกี่ยวข้องอะไรบ้าง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ให้บริการ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มอบหมายงาน มีหลักเกณฑ์ในการพิจารณาบุคลากรเพื่อให้บริการ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*4.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</w:t>
            </w:r>
            <w:r>
              <w:rPr>
                <w:rFonts w:ascii="TH SarabunPSK" w:hAnsi="TH SarabunPSK" w:cs="TH SarabunPSK"/>
              </w:rPr>
              <w:t>ประเมินผล</w:t>
            </w:r>
            <w:r>
              <w:rPr>
                <w:rFonts w:ascii="TH SarabunPSK" w:hAnsi="TH SarabunPSK" w:cs="TH SarabunPSK"/>
              </w:rPr>
              <w:t>การให้บริการ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/>
            </w:pPr>
            <w:r>
              <w:rPr>
                <w:rFonts w:ascii="TH SarabunPSK" w:hAnsi="TH SarabunPSK" w:cs="TH SarabunPSK"/>
              </w:rPr>
              <w:t xml:space="preserve">ขอดูบันทึก </w:t>
            </w:r>
            <w:r>
              <w:rPr>
                <w:rFonts w:cs="TH SarabunPSK" w:ascii="TH SarabunPSK" w:hAnsi="TH SarabunPSK"/>
              </w:rPr>
              <w:t>FM30-05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เมินความพึงพอใจของผู้รับบริการหรือไม่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องเฝ้าระวังความคาดหวังของผู้รับบริการเพื่อปรับปรุงและพัฒนาอย่างต่อเนื่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และประเมินผลการให้บริการ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205" w:hanging="20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205" w:hanging="20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ตรวจสอบและบำรุงรักษาเชิงป้องกัน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ทำทะเบียนครุภัณฑ์สิ่งก่อสร้าง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ุมวางแผนการบำรุงรักษา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ข้อมูลใดบ้างที่ใช้ในการประกอบการพิจารณาในการทำแผ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</w:t>
            </w:r>
            <w:r>
              <w:rPr>
                <w:rFonts w:ascii="TH SarabunPSK" w:hAnsi="TH SarabunPSK" w:cs="TH SarabunPSK"/>
                <w:color w:val="000000"/>
              </w:rPr>
              <w:t>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อนุมัติ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</w:rPr>
              <w:t>ตรวจสอบและบำรุงรักษา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before="240" w:after="0"/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และประเมินผลการตรวจสอบและบำรุงรักษา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C  :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รักษาความปลอดภัย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Out source proces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Out source proces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Out source proces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หลักเกณฑ์ในการคัดเลือกบริษัทรปภ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ประเมินผลการดำเนินงานของบริษัทรปภ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วัดประสิทธิผลของการทำงานของบริษัท 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ระบวนการควบคุมการทำงานของรปภ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พื่อมั่นใจว่าสามารถทำงานได้ผลลัพธ์ที่ดี บรรลุวัตถุประสงค์ตามที่กำหนดในสัญญาจ้า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autoSpaceDE w:val="false"/>
              <w:spacing w:before="240" w:after="0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ทำร่างคำสั่งแต่งตั้งคณะกรรมการการ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autoSpaceDE w:val="false"/>
              <w:spacing w:before="240" w:after="0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autoSpaceDE w:val="false"/>
              <w:spacing w:before="240" w:after="0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อนุมัติคำสั่งแต่งตั้ง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autoSpaceDE w:val="false"/>
              <w:spacing w:before="240" w:after="0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หนดแผ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autoSpaceDE w:val="false"/>
              <w:spacing w:before="240" w:after="0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อนุมัติแผ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autoSpaceDE w:val="false"/>
              <w:spacing w:before="240" w:after="0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ำเนินการตามแผนปฏิบัติงาน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autoSpaceDE w:val="false"/>
              <w:spacing w:before="240" w:after="0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และประเมินผลการ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27" w:leader="none"/>
                <w:tab w:val="left" w:pos="1235" w:leader="none"/>
              </w:tabs>
              <w:spacing w:lineRule="auto" w:line="216"/>
              <w:ind w:left="177" w:hanging="17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D  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ริการสวัสด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ละสาธารธารณูปโภค</w:t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ใช้บริการ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ับแบบฟอร์มขอใช้บริการและสิ่งที่ส่งมาด้วย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ดู </w:t>
            </w:r>
            <w:r>
              <w:rPr>
                <w:rFonts w:cs="TH SarabunPSK" w:ascii="TH SarabunPSK" w:hAnsi="TH SarabunPSK"/>
                <w:color w:val="000000"/>
              </w:rPr>
              <w:t>FM 30-06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ในการให้อนุมัติผล พิจารณาจากเรื่องใดบ้า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หนดแนวทางปฏิบัติ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อดูแนวทางปฏิบัติ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ำเนินการให้บริ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วจรับการให้บริ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ขอดูบันทึก </w:t>
            </w:r>
            <w:r>
              <w:rPr>
                <w:rFonts w:cs="TH SarabunPSK" w:ascii="TH SarabunPSK" w:hAnsi="TH SarabunPSK"/>
                <w:color w:val="000000"/>
              </w:rPr>
              <w:t>FM30-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และประเมินผลการให้บริ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ับปรุงผลการดำเนินงานเรื่องอะไรบ้า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ขอใช้สิทธิ์เข้าพักอาศัย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*7.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*7.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กาศหลักเกณฑ์การใช้สิทธิ์เข้าพักอาศัย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เกณฑ์พิจาณาการใช้สิทธิ์เข้าพักอาศัย กำหนดจากเกณฑ์หรือระเบียบข้อบังคับอะไรบ้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อดูบันทึกการประชุม หนังสือแจ้งประชุ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กาศหลักเกณฑ์และจำนวนที่พักอาศัยที่ว่า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บบฟอร์ม</w:t>
            </w:r>
            <w:r>
              <w:rPr>
                <w:rFonts w:ascii="TH SarabunPSK" w:hAnsi="TH SarabunPSK" w:cs="TH SarabunPSK"/>
                <w:color w:val="000000"/>
              </w:rPr>
              <w:t>การขอใช้สิทธิ์เข้าพักอาศัย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ดูบันทึก </w:t>
            </w:r>
            <w:r>
              <w:rPr>
                <w:rFonts w:cs="TH SarabunPSK" w:ascii="TH SarabunPSK" w:hAnsi="TH SarabunPSK"/>
                <w:color w:val="000000"/>
              </w:rPr>
              <w:t>FM3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ในการอนุมัติพิจารณาเรืองอะไรบ้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ช็คจากหลักเกณฑ์ที่กำหนดไว้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กาศรายชื่อผู้มีสิทธิ์เข้าพักอาศัย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ี้แจงหลักเกณฑ์การเข้าพักอาศัย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ขอกู้เงินฉุกเฉิน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ทำแผนการกู้เงินฉุกเฉินประจำปี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4.2.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ับแบบฟอร์ม</w:t>
            </w:r>
            <w:r>
              <w:rPr>
                <w:rFonts w:ascii="TH SarabunPSK" w:hAnsi="TH SarabunPSK" w:cs="TH SarabunPSK"/>
                <w:color w:val="000000"/>
              </w:rPr>
              <w:t>การขอกู้เงินฉุกเฉิน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ขอดูบันทึก </w:t>
            </w:r>
            <w:r>
              <w:rPr>
                <w:rFonts w:cs="TH SarabunPSK" w:ascii="TH SarabunPSK" w:hAnsi="TH SarabunPSK"/>
                <w:color w:val="000000"/>
              </w:rPr>
              <w:t>FM 30-12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จารณาคำขอกู้เงินฉุกเฉิน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ำเนินการเบิกจ่าย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autoSpaceDE w:val="false"/>
              <w:spacing w:before="240" w:after="0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  <w:r>
              <w:rPr>
                <w:rFonts w:ascii="TH SarabunPSK" w:hAnsi="TH SarabunPSK" w:cs="TH SarabunPSK"/>
                <w:color w:val="000000"/>
              </w:rPr>
              <w:t>ผลการกู้ฉุกเฉินประจำปีเสนอต่อผู้บริห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27" w:leader="none"/>
                <w:tab w:val="left" w:pos="1235" w:leader="none"/>
              </w:tabs>
              <w:spacing w:lineRule="auto" w:line="216"/>
              <w:ind w:left="163" w:hanging="16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91" w:leader="none"/>
              </w:tabs>
              <w:ind w:left="163" w:hanging="16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autoSpaceDE w:val="false"/>
              <w:ind w:left="163" w:hanging="16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1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:     2</w:t>
      <w:tab/>
      <w:tab/>
      <w:tab/>
      <w:tab/>
      <w:tab/>
      <w:tab/>
      <w:tab/>
      <w:tab/>
      <w:tab/>
      <w:t xml:space="preserve">    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36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36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2:00Z</dcterms:created>
  <dc:creator>x</dc:creator>
  <dc:description/>
  <cp:keywords/>
  <dc:language>en-US</dc:language>
  <cp:lastModifiedBy>toshiba</cp:lastModifiedBy>
  <cp:lastPrinted>2015-05-07T15:39:00Z</cp:lastPrinted>
  <dcterms:modified xsi:type="dcterms:W3CDTF">2015-06-09T23:40:00Z</dcterms:modified>
  <cp:revision>103</cp:revision>
  <dc:subject/>
  <dc:title>รายการตรวจติดตามระบบคุณภาพ</dc:title>
</cp:coreProperties>
</file>